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25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18.12.2024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</w:t>
      </w:r>
      <w:bookmarkStart w:id="0" w:name="_Hlk189470925"/>
      <w:r>
        <w:rPr>
          <w:rFonts w:cs="Times New Roman CYR" w:ascii="Times New Roman CYR" w:hAnsi="Times New Roman CYR"/>
          <w:sz w:val="28"/>
          <w:szCs w:val="28"/>
        </w:rPr>
        <w:t>от 18.12.2024 № 50 «О бюджете Приволжского городского поселения на 2025 год и на плановый период 2026 и 2027 годов»</w:t>
      </w:r>
      <w:bookmarkEnd w:id="0"/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52645139,68» заменить цифрами «255534265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-общий объем расходов бюджета в сумме» цифры «279313675,99» заменить цифрами «294297490,55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26668536,31» заменить цифрами «38763224,70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</w:t>
      </w:r>
      <w:r>
        <w:rPr>
          <w:sz w:val="28"/>
          <w:szCs w:val="28"/>
        </w:rPr>
        <w:t xml:space="preserve"> № 2 к решению Совета Приволжского городского поселения от 18.12.2024 № 50 «Доходы бюджета Приволжского городского поселения по кодам классификации доходов бюджетов                                                     на 2025 год и на плановый период 2026 и 2027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0 00000 00 0000 000 БЕЗВОЗМЕЗДНЫЕ ПОСТУПЛЕНИЯ» по графе «2025год» цифры «116 987 389,75» заменить цифрами «119 876 515,9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5год» цифры «116 987 389,75» заменить цифрами «119 876 515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5год» цифры «52 088 299,19» заменить цифрами «54 977 425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» по графе «2025год» цифру «7 776 478,00» заменить цифрой «10 665 604,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2 02 29999 13 0000 150 Прочие субсидии бюджетам городских поселений» по графе «2025год» цифру «7 776 478,00» заменить цифрой «10 665 604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29999 13 0000 150 Прочие субсидии бюджетам городских поселений» по графе «2025год» цифру «7 776 478,00» заменить цифрой «10 665 604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5год» цифры «252 645 139,68» заменить цифрами «255 534 265,85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5 год в сумме» цифры «116987389,75» заменить цифрами «119876515,92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Источники внутреннего финансирования дефицита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5 год» цифры «26668536,31» заменить цифрами «38763224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5 год» цифры «26668536,31» заменить цифрами «38763224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5 год» цифры </w:t>
      </w:r>
      <w:bookmarkStart w:id="1" w:name="_Hlk169872465"/>
      <w:bookmarkStart w:id="2" w:name="_Hlk83048453"/>
      <w:r>
        <w:rPr>
          <w:sz w:val="28"/>
          <w:szCs w:val="28"/>
        </w:rPr>
        <w:t xml:space="preserve">«-252645139,68» заменить цифрами </w:t>
      </w:r>
      <w:bookmarkEnd w:id="2"/>
      <w:r>
        <w:rPr>
          <w:sz w:val="28"/>
          <w:szCs w:val="28"/>
        </w:rPr>
        <w:t>«-255534265,8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По строке «313 01 05 02 00 00 0000 500 Увеличение прочих остатков средств бюджетов» по графе «2025 год» цифры «-252645139,68» заменить цифрами «-255534265,8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5 год» цифры «-252645139,68» заменить цифрами «-255534265,8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5 год» цифры «-252645139,68» заменить цифрами «-255534265,8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3" w:name="_Hlk172618408"/>
      <w:r>
        <w:rPr>
          <w:sz w:val="28"/>
          <w:szCs w:val="28"/>
        </w:rPr>
        <w:t xml:space="preserve">по графе «2025 год» цифры </w:t>
      </w:r>
      <w:bookmarkStart w:id="4" w:name="_Hlk196229862"/>
      <w:bookmarkStart w:id="5" w:name="_Hlk167720106"/>
      <w:r>
        <w:rPr>
          <w:sz w:val="28"/>
          <w:szCs w:val="28"/>
        </w:rPr>
        <w:t xml:space="preserve">«279313675,99» заменить цифрами </w:t>
      </w:r>
      <w:bookmarkStart w:id="6" w:name="_Hlk170125086"/>
      <w:r>
        <w:rPr>
          <w:sz w:val="28"/>
          <w:szCs w:val="28"/>
        </w:rPr>
        <w:t>«294297490,55»;</w:t>
      </w:r>
      <w:bookmarkEnd w:id="6"/>
      <w:r>
        <w:rPr>
          <w:sz w:val="28"/>
          <w:szCs w:val="28"/>
        </w:rPr>
        <w:t xml:space="preserve"> </w:t>
      </w:r>
      <w:bookmarkEnd w:id="3"/>
      <w:bookmarkEnd w:id="4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По строке «313 01 05 02 00 00 0000 600 Уменьшение прочих остатков средств бюджетов» по графе «2025 год» цифры «279313675,99» заменить цифрами «294297490,5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5 год» цифры «279313675,99» заменить цифрами «294297490,5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5 год» цифры «279313675,99» заменить цифрами «294297490,5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5 год» цифры «70313024,84» заменить цифрами «81562325,5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физической культуры и  спорта в Приволжском городском поселении» 2210000000» по графе «2025 год» цифры «13987632,45» заменить цифрами «16382684,8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в области физической культуры и спорта» 2210100000» по графе «2025 год» цифры «13987632,45» заменить цифрами «16382684,8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5 год» цифры «13787432,45» заменить цифрами «16182484,8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по графе «2025 год» цифры «39172708,98» заменить цифрами «48026957,3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5 год» цифры «39172708,98» заменить цифрами «48026957,3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5 год» цифры «36646393,19» заменить цифрами «45500641,5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» 2700000000» по графе «2025 год» цифры «22736885,54» заменить цифрами «22860353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Жилищная инфраструктура» 27100000000» по графе «2025 год» цифры «4675248,00» заменить цифрами «4854385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5 год» цифры «4675248,00» заменить цифрами «4854385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5 год» цифры «3625248,00» заменить цифрами «3804385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Коммунальная инфраструктура» 27200000000» по графе «2025 год» цифры «2908401,00» заменить цифрами «2852739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Водоснабжение» 2720200000» по графе «2025 год» цифры «2663401,00» заменить цифрами «2607739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2720227050 200» по графе «2025 год» цифры «200000,00» заменить цифрами «144338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Содержание общественных бань Приволжского городского поселения» 2800000000» по графе «2025 год» цифры «3350318,75» заменить цифрами «4111723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казание социально значимых бытовых услуг» 2810000000» по графе «2025 год» цифры «3350318,75» заменить цифрами «4111723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едоставление населению бытовых услуг» 2810100000» по графе «2025 год» цифры «3350318,75» заменить цифрами «4111723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едоставление населению бытовых услуг (Предоставление субсидий бюджетным, автономным учреждениям и иным некомерческим организациям) 2810104030 600» по графе «2025 год» цифры «3350318,75» заменить цифрами «4111723,8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омплексное развитие транспортной инфраструктуры Приволжского городского поселения» 2900000000» по графе «2025 год» цифры «55014298,88» заменить цифрами «55069960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Дорожное хозяйство» 2910000000» по графе «2025 год» цифры «55014298,88» заменить цифрами «55069960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5 год» цифры «21366776,28» заменить цифрами «20373401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одержание автомобильных дорог общего пользования местного значения  (Предоставление субсидий бюджетным, автономным учреждениям и иным некоммерческим организациям) 291019Д010 600» по графе «2025 год» цифры «20911025,48» заменить цифрами «19917650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5 год» цифры «33647522,60» заменить цифрами «34681559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емонт автомобильных дорог (Закупка товаров, работ и услуг для обеспечения государственных (муниципальных) нужд) 291029Д120 200» по графе «2025 год» цифры «8935211,18» заменить цифрами «9928586,1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монт тротуаров (Закупка товаров, работ и услуг для государственных (муниципальных) нужд) 291029Д130 200» по графе «2025 год» цифры «4060316,80» заменить цифрами «4100978,6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007 200» по графе «2025 год» цифры «19910746,07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сновное мероприятие «Прочие мероприятия в области дорожного хозяйства» 2910300000» по графе «2025 год» цифры «1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рганизация дорожного движения (Закупка товаров, работ и услуг для обеспечения государственных (муниципальных) нужд) 291029Д050 200» по графе «2025 год» цифры «1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5 год» цифры «17827588,26» заменить цифрами «20716714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0» по графе «2025 год» цифры «17827588,26» заменить цифрами «20716714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3210126600 200» по графе «2025 год» цифры «1000000,00» заменить цифрами «10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3210126610 200» по графе «2025 год» цифры «100000,00» заменить цифрами «7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И400000» по графе «2025 год» цифры «16354368,85» заменить цифрами «19243495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5 год» цифры «509846,23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установка детской игровой площадки "Территория детства" по адресу: Ивановская обл., г. Приволжск, ул. Железнодорожная у д. 19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5 год» цифры «1299694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_Hlk201666164"/>
      <w:bookmarkEnd w:id="7"/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1-я Волжская, д. 10 и 11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5 год» цифры «285644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201666164"/>
      <w:bookmarkEnd w:id="8"/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Дружба, д. 6 и 7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3 200» по графе «2025 год» цифры «28513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Фабричная, д. 1а, 1, 2, 3, 4, 5, 7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4 200» по графе «2025 год» цифры «34024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Благоустройство дворовой территории: модернизация сети уличного освещения, расположенного по адресу: Ивановская обл., г. Приволжск, ул. Фурманова, д. 19, 21, 17, 13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5 200» по графе «2025 год» цифры «634072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Революционная, д. 91, ул. Советская д. 1а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6 200» по графе «2025 год» цифры «315052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Революционная, д. 106 корпус 1 и 2, 108, 112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7 200» по графе «2025 год» цифры «636140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Пролетарская, д. 1, ул. Революционная, д. 171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8 200» по графе «2025 год» цифры «193897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Льнянщиков, д. 3, 6а, 10а, 11а, 18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9 200» по графе «2025 год» цифры «423652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Костромская, д. 4 и 24а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10 200» по графе «2025 год» цифры «28513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епрограммные направления деятельности» по графе «2025 год» цифры «21178811,69» заменить цифрами «21083656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_Hlk199246750"/>
      <w:bookmarkEnd w:id="9"/>
      <w:r>
        <w:rPr>
          <w:sz w:val="28"/>
          <w:szCs w:val="28"/>
        </w:rPr>
        <w:t>По строке «Содержание физкультурно-оздоровительного комплекса (Предоставление субсидий бюджетным, автономным учреждениям и иным некомерческим организациям) 4190004060 600» по графе «2025 год» цифры «721588,05» заменить цифрами «371588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390004590 100» по графе «2025 год» цифры «5441532,54» заменить цифрами «5712771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390004590 200» по графе «2025 год» цифры «1232668,50» заменить цифрами «1216274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_Hlk199246750"/>
      <w:bookmarkStart w:id="11" w:name="_Hlk167781880"/>
      <w:bookmarkEnd w:id="10"/>
      <w:bookmarkEnd w:id="11"/>
      <w:r>
        <w:rPr>
          <w:sz w:val="28"/>
          <w:szCs w:val="28"/>
        </w:rPr>
        <w:t>По строке «Итого» по графе «2025 год» цифры «279313675,99» заменить цифрами «</w:t>
      </w:r>
      <w:bookmarkStart w:id="12" w:name="_Hlk170204416"/>
      <w:r>
        <w:rPr>
          <w:sz w:val="28"/>
          <w:szCs w:val="28"/>
        </w:rPr>
        <w:t>294297490,5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3" w:name="_Hlk167781880"/>
      <w:bookmarkEnd w:id="13"/>
      <w:bookmarkEnd w:id="12"/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Ведомственная структура расходов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4" w:name="_Hlk83136527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7287225,88» заменить цифрами «88791371,33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5 год» цифры «36646393,19» заменить цифрами «45500641,5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4 4390004590 100» по графе «2025 год» цифры «5441532,54» заменить цифрами «5712771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154 0804 4390004590 200» по графе «2025 год» цифры «1232668,50» заменить цифрами «1216274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5 год» цифры «13787432,45» заменить цифрами «16182484,8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42236477,83» заменить цифрами «145537009,14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" w:name="_Hlk201762588"/>
      <w:bookmarkEnd w:id="15"/>
      <w:r>
        <w:rPr>
          <w:rFonts w:cs="Times New Roman CYR" w:ascii="Times New Roman CYR" w:hAnsi="Times New Roman CYR"/>
          <w:sz w:val="28"/>
          <w:szCs w:val="28"/>
        </w:rPr>
        <w:t>По строке «Выполнение наказов избирателей (Закупка товаров, работ и услуг для обеспечения государственных (муниципальных) нужд) 313 0113 5390001990 200» по графе «2025 год» цифры «1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_Hlk201762588"/>
      <w:bookmarkEnd w:id="16"/>
      <w:r>
        <w:rPr>
          <w:sz w:val="28"/>
          <w:szCs w:val="28"/>
        </w:rPr>
        <w:t xml:space="preserve">По строке «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313 0409 291019Д010 600» по графе «2025 год» цифры «20911025,48» заменить цифрами «19917650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монт автомобильных дорог (Закупка товаров, работ и услуг для обеспечения государственных (муниципальных) нужд) 313 0409 291029Д120 200» по графе «2025 год» цифры «8935211,18» заменить цифрами «9928586,1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емонт тротуаров (Закупка товаров, работ и услуг для государственных (муниципальных) нужд) 313 0409 291029Д130 200» по графе «2025 год» цифры «4060316,80» заменить цифрами «4100978,6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007 200» по графе «2025 год» цифры «19910746,07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дорожного движения (Закупка товаров, работ и услуг для обеспечения государственных (муниципальных) нужд) 313 0409 291029Д050 200» по графе «2025 год» цифры «1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Выполнение наказов избирателей (Закупка товаров, работ и услуг для обеспечения государственных (муниципальных) нужд) 313 0409 5390001990 200» по графе «2025 год» цифры «530000,00» заменить цифрами «6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313 0502 2720227050 200» по графе «2025 год» цифры «200000,00» заменить цифрами «144338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едоставление населению бытовых услуг (Предоставление субсидий бюджетным, автономным учреждениям и иным некомерческим организациям) 313 0502 2810104030 600» по графе «2025 год» цифры «2951627,00» заменить цифрами «3713032,1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установка детской игровой площадки "Территория детства" по адресу: Ивановская обл., г. Приволжск, ул. Железнодорожная у д. 19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5 год» цифры «1299694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1-я Волжская, д. 10 и 11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5 год» цифры «285644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Дружба, д. 6 и 7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3 200» по графе «2025 год» цифры «28513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Фабричная, д. 1а, 1, 2, 3, 4, 5, 7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4 200» по графе «2025 год» цифры «34024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Благоустройство дворовой территории: модернизация сети уличного освещения, расположенного по адресу: Ивановская обл., г. Приволжск, ул. Фурманова, д. 19, 21, 17, 13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5 200» по графе «2025 год» цифры «634072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Революционная, д. 91, ул. Советская д. 1а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6 200» по графе «2025 год» цифры «315052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Революционная, д. 106 корпус 1 и 2, 108, 112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7 200» по графе «2025 год» цифры «636140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Пролетарская, д. 1, ул. Революционная, д. 171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8 200» по графе «2025 год» цифры «193897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Льнянщиков, д. 3, 6а, 10а, 11а, 18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9 200» по графе «2025 год» цифры «423652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модернизация сети уличного освещения, расположенного по адресу: Ивановская обл., г. Приволжск, ул. Костромская, д. 4 и 24а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10 200» по графе «2025 год» цифры «28513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физкультурно-оздоровительного комплекса (Предоставление субсидий бюджетным, автономным учреждениям и иным некомерческим организациям) 313 1102 4190004060 600» по графе «2025 год» цифры «721588,05» заменить цифрами «371588,0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8751161,55» заменить цифрами «58930299,35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192 0501 2710227010 200» по графе «2025 год» цифры «3625248,00» заменить цифрами «3804385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192 0503 3210126600 200» по графе «2025 год» цифры «1000000,00» заменить цифрами «10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192 0503 3210126610 200» по графе «2025 год» цифры «100000,00» заменить цифрами «7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_Hlk83136527"/>
      <w:bookmarkEnd w:id="17"/>
      <w:r>
        <w:rPr>
          <w:sz w:val="28"/>
          <w:szCs w:val="28"/>
        </w:rPr>
        <w:t>По строке «Итого» по графе «2025 год» цифры «279313675,99» заменить цифрами «294297490,5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разделам и подразделам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5 год» цифры «49612035,15» заменить цифрами «49512035,1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5 год» цифры «46388224,42» заменить цифрами «46288224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5 год» цифры «77799123,04» заменить цифрами «77954784,8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5 год» цифры «77515889,26» заменить цифрами «77671551,1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5 год» цифры «68080338,19» заменить цифрами «71854345,4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1 «Жилищное хозяйство» по графе «2025 год» цифры «7679081,54» заменить цифрами «7858219,3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2 «Коммунальное хозяйство» по графе «2025 год» цифры «21236907,62» заменить цифрами «21942650,9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5 год» цифры «39164349,03» заменить цифрами «42053475,2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5 год» цифры «60519129,71» заменить цифрами «69628222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5 год» цифры «52929928,67» заменить цифрами «61784176,9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«Другие вопросы в области культуры, кинематографии» по графе «2025 год» цифры «7589201,04» заменить цифрами «7844045,8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5 год» цифры «14909220,50» заменить цифрами «16954272,8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5 год» цифры «14187632,45» заменить цифрами «16582684,8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2 «Массовый спорт» по графе «2025 год» цифры «721588,05» заменить цифрами «371588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5 год» цифры «279313675,99» заменить цифрами «294297490,5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5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77515889,26» заменить цифрами «77671551,1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5-07-01T07:59:00Z</cp:lastPrinted>
  <dcterms:modified xsi:type="dcterms:W3CDTF">2025-07-01T04:59:00Z</dcterms:modified>
  <cp:revision>1222</cp:revision>
  <dc:subject/>
  <dc:title>проект</dc:title>
</cp:coreProperties>
</file>