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24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40604751,63» заменить цифрами «243870490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63103034,56» заменить цифрами «264650301,92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22498282,93» заменить цифрами «20779811,0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по графе «2024 год» цифры «127499936,91» заменить цифрами «130765676,1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126346728,91» заменить цифрами «129612468,1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10000 00 0000 150 Дотации бюджетам бюджетной системы Российской Федерации» по графе «2024 год» цифры «37269335,81» заменить цифрами «37975726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15002 00 0000 150 Дотации бюджетам на поддержку мер по обеспечению сбалансированности бюджетов» по графе «2024 год» цифры «19252635,81» заменить цифрами «20959026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15002 13 0000 150 Дотации бюджетам городских поселений на поддержку мер по обеспечению сбалансированности бюджетов» по графе «2024 год» цифры «19252635,81» заменить цифрами «20959026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15002 13 0000 150 Дотации бюджетам городских поселений на поддержку мер по обеспечению сбалансированности бюджетов» по графе «2024 год» цифры «19252635,81» заменить цифрами «20959026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4 год» цифры «88040143,10» заменить цифрами «89598111,4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» по графе «2024 год» цифры «59972196,13» заменить цифрами «61530164,4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bookmarkStart w:id="0" w:name="_Hlk181100485"/>
      <w:bookmarkEnd w:id="0"/>
      <w:r>
        <w:rPr>
          <w:sz w:val="28"/>
          <w:szCs w:val="28"/>
        </w:rPr>
        <w:t>По строке «000 2 02 29999 13 0000 150 Прочие субсидии бюджетам городских поселений» по графе «2024 год» цифры «59972196,13» заменить цифрами «61530164,4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29999 13 0000 150 Прочие субсидии бюджетам городских поселений» по графе «2024 год» цифры «59972196,13» заменить цифрами «61530164,4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30000 00 0000 150 Субвенции бюджетам бюджетной системы Российской Федерации» по графе «2024 год» цифры «1037250,00» заменить цифрами «10386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35118 00 0000 150 Субвенции бюджетам на осуществление первичного воинского учета органами местного самоуправления поселений, муниципальных и городских округов» по графе «2024 год» цифры «1037250,00» заменить цифрами «10386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35118 13 0000 150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» по графе «2024 год» цифры «1037250,00» заменить цифрами «10386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35118 13 0000 150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» по графе «2024 год» цифры «1037250,00» заменить цифрами «1038630,00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81100485"/>
      <w:bookmarkEnd w:id="1"/>
      <w:r>
        <w:rPr>
          <w:sz w:val="28"/>
          <w:szCs w:val="28"/>
        </w:rPr>
        <w:t>По строке «ВСЕГО ДОХОДОВ» по графе «2024 год» цифры «240604751,63» заменить цифрами «243870490,90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4 год в сумме» цифры «126346728,91» заменить цифрами «129612468,1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4 год» цифры «22498282,93» заменить цифрами «20779811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4 год» цифры «24498282,93» заменить цифрами «22779811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4 год» цифры </w:t>
      </w:r>
      <w:bookmarkStart w:id="2" w:name="_Hlk169872465"/>
      <w:bookmarkStart w:id="3" w:name="_Hlk83048453"/>
      <w:r>
        <w:rPr>
          <w:sz w:val="28"/>
          <w:szCs w:val="28"/>
        </w:rPr>
        <w:t xml:space="preserve">«-240604751,63» заменить цифрами </w:t>
      </w:r>
      <w:bookmarkEnd w:id="3"/>
      <w:r>
        <w:rPr>
          <w:sz w:val="28"/>
          <w:szCs w:val="28"/>
        </w:rPr>
        <w:t>«-243870490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 xml:space="preserve">По строке «313 01 05 02 00 00 0000 500 Увеличение прочих остатков средств бюджетов» по графе «2024 год» цифры «-240604751,63» заменить цифрами «-243870490,9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4 год» «-240604751,63» заменить цифрами «-243870490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4 год» цифры «-240604751,63» заменить цифрами «-243870490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4" w:name="_Hlk172618408"/>
      <w:r>
        <w:rPr>
          <w:sz w:val="28"/>
          <w:szCs w:val="28"/>
        </w:rPr>
        <w:t xml:space="preserve">по графе «2024 год» цифры </w:t>
      </w:r>
      <w:bookmarkStart w:id="5" w:name="_Hlk167720106"/>
      <w:r>
        <w:rPr>
          <w:sz w:val="28"/>
          <w:szCs w:val="28"/>
        </w:rPr>
        <w:t xml:space="preserve">«265103034,56» заменить цифрами </w:t>
      </w:r>
      <w:bookmarkStart w:id="6" w:name="_Hlk170125086"/>
      <w:r>
        <w:rPr>
          <w:sz w:val="28"/>
          <w:szCs w:val="28"/>
        </w:rPr>
        <w:t>«266650301,92»;</w:t>
      </w:r>
      <w:bookmarkEnd w:id="6"/>
      <w:r>
        <w:rPr>
          <w:sz w:val="28"/>
          <w:szCs w:val="28"/>
        </w:rPr>
        <w:t xml:space="preserve"> </w:t>
      </w:r>
      <w:bookmarkEnd w:id="4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По строке «313 01 05 02 00 00 0000 600 Уменьшение прочих остатков средств бюджетов» по графе «2024 год» цифры «265103034,56» заменить цифрами «266650301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4 год» цифры «265103034,56» заменить цифрами «266650301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265103034,56» заменить цифрами «266650301,9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4 год» цифры «57391882,83» заменить цифрами «57422282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Подпрограмма «Развитие молодежной политики  и профилактики наркомании в Приволжском городском поселении» 2220000000» по графе «2024 год» цифры «378000,00» заменить цифрами «38800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Мероприятия для детей и молодежи» 2220100000» по графе «2024 год» цифры «378000,00» заменить цифрами «38800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2220100100 200» по графе «2024 год» цифры «378000,00» заменить цифрами «388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культуры в Приволжском городском поселении» 2230000000» по графе «2024 год» цифры «30375312,29» заменить цифрами «30546351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4 год» цифры «30375312,29» заменить цифрами «30546351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4 год» цифры «28441088,17» заменить цифрами «28270049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4 год» цифры «11826966,68» заменить цифрами «12003405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4 год» цифры «11826966,68» заменить цифрами «12003405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00300 100» по графе «2024 год» цифры «9375898,16» заменить цифрами «9546937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4 год» цифры «2385851,59» заменить цифрами «239125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информационной стратегии в Приволжском городском поселении» 2260000000» по графе «2024 год» цифры «1947360,70» заменить цифрами «193236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4 год» цифры «1947360,70» заменить цифрами «193236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2260100590 600» по графе «2024 год» цифры «1932360,70» заменить цифрами «194736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Управление и распоряжение муниципальным имуществом в Приволжском городском поселении» 2400000000» по графе «2024 год» цифры «3235535,25» заменить цифрами «4750924,18», по графе «2025 год» цифры «3335000,00» заменить цифрами «4395772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Управление муниципальным имуществом и земельными ресурсами Приволжского городского поселения» 2420000000 по графе «2024 год» цифры «2770535,25» заменить цифрами «4285924,18», по графе «2025 год» цифры «2885000,00» заменить цифрами «3945772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муниципального имущества» 2420100000» по графе «2024 год» цифры «2770535,25» заменить цифрами «4285924,18», по графе «2025 год» цифры «2885000,00» заменить цифрами «3945772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2420121940 200» по графе «2024 год» цифры «100000,00» заменить цифрами «1615388,93», по графе «2025 год» цифры «300000,00» заменить цифрами «1360772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езопасный город» 2500000000» по графе «2024 год» цифры «4236904,94» заменить цифрами «4226718,1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беспечение деятельности ЕДДС» 25500000000» по графе «2024 год» цифры «2517448,71» заменить цифрами «2507261,9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Основное мероприятие «Мероприятия по обеспечению деятельности ЕДДС» 2550100000» по графе «2024 год» цифры «2517448,71» заменить цифрами «2507261,9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4 год» цифры «2427973,71» заменить цифрами «2417786,9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4 год» цифры «25052764,35» заменить цифрами «23562487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Наружное освещение» 2610000000» по графе «2024 год» цифры «11101662,58» заменить цифрами «9530098,65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Основное мероприятие «Организация уличного освещения» 2610100000» по графе «2024 год» цифры «11101662,58» заменить цифрами «9530098,65» и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Строительный контроль (Закупка товаров, работ и услуг для обеспечения государственных (муниципальных) нужд) 2610123000 200 0,00 443991,98 312169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рганизация наружного освещения (подача электрической энергии) (Закупка товаров, работ и услуг для обеспечения государственных (муниципальных) нужд) 2610125020 200» по графе «2024 год» цифры «9315116,84» заменить цифрами «7743552,9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Благоустройство территорий общего пользования» 2620000000» по графе «2024 год» цифры «13866301,77» заменить цифрами «13947589,2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сбора и вывоза бытовых отходов и мусора» 2620200000» по графе «2024 год» цифры «2350366,78» заменить цифрами «2400366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благоустройство территорий общего пользования (Предоставление субсидий бюджетным, автономным учреждениям и иным некоммерческим организациям) 2620204030 600» по графе «2024 год» цифры «743143,18» заменить цифрами «793143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4 год» цифры «4470843,70» заменить цифрами «450213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765127,70» заменить цифрами «2796415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7" w:name="_Hlk175662710"/>
      <w:bookmarkEnd w:id="7"/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4 год» цифры «67476371,44» заменить цифрами «69073950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175662710"/>
      <w:bookmarkEnd w:id="8"/>
      <w:r>
        <w:rPr>
          <w:sz w:val="28"/>
          <w:szCs w:val="28"/>
        </w:rPr>
        <w:t xml:space="preserve">По строке «Подпрограмма «Жилищная инфраструктура» 2710000000» по графе «2024 год» цифры «5185324,81» заменить цифрами «5185324,8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4 год» цифры «5185324,81» заменить цифрами «5224935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4 год» цифры «4999590,01» заменить цифрами «3039200,5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Модернизация объектов коммунальной инфраструктуры и обеспечение функционирования систем жизнеобеспечения» 2740000000» по графе «2024 год» цифры «57946764,30» заменить цифрами «59504735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Основное мероприятие «Модернизация объектов жилищно-коммунального хозяйства» 2740100000» по графе «2024 год» цифры </w:t>
      </w:r>
      <w:bookmarkStart w:id="9" w:name="_Hlk178082325"/>
      <w:r>
        <w:rPr>
          <w:sz w:val="28"/>
          <w:szCs w:val="28"/>
        </w:rPr>
        <w:t>«57946767,30» заменить цифрами «59504735,63»;</w:t>
      </w:r>
      <w:bookmarkEnd w:id="9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 по графе «2024 год» цифры «157293,62» заменить цифрами «1852511,95»;</w:t>
        <w:tab/>
        <w:tab/>
        <w:t>По строке «Реализация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400»  по графе «2024 год» цифры «57789473,68» заменить цифрами «5765222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49832526,21» заменить цифрами «49766203,15»; по графе «2025 год» цифры «38599372,61» заменить цифрами «37538600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4 год» цифры «49832526,21» заменить цифрами «49766203,15»; по графе «2025 год» цифры «38599372,61» заменить цифрами «37538600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_Hlk178154758"/>
      <w:bookmarkEnd w:id="10"/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4 год» цифры «17479078,61» заменить цифрами «17429078,61»; по графе «2025 год» цифры «4275142,12» заменить цифрами «13214369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2910104020 600» по графе «2024 год» цифры «2548645,86» заменить цифрами «281549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4 год» цифры «5415671,33» заменить цифрами «5098820,12»; по графе «2025 год» цифры «6843571,68» заменить цифрами «5338807,45»; по графе «2026 год» цифры «6843571,68» заменить цифрами «6531401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1" w:name="_Hlk178154758"/>
      <w:bookmarkEnd w:id="11"/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4 год» цифры «32333447,60» заменить цифрами «32317124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 2910222140 200» по графе «2024 год» цифры «81832,32» заменить цифрами «50544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2910223120 200» по графе «2024 год» цифры «8218862,06» заменить цифрами «8275037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100668,96» заменить цифрами «5945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4 год» цифры «23456496,42» заменить цифрами «23064845,7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4 год» цифры «5181473,98» заменить цифрами «5019558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4 год» цифры «5181473,98» заменить цифрами «5019558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4 год» цифры «5169776,42» заменить цифрами «5007860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храна труда в Муниципальном казенном учреждении Приволжского муниципального района "Многофункциональный центр предоставления государственных и муниципальных услуг. Управление делами» 3020000000» по графе «2024 год» цифры «318316,00» заменить цифрами «19759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и реализация необходимых мер по охране труда, сохранению здоровья и профессиональной активности сотрудников МКУ «Многофункциональный центр предоставления государственных и муниципальных услуг. Управление делами» 3020100000» по графе «2024 год» цифры «318316,00» заменить цифрами «19759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храна труда (Закупка товаров, работ и услуг для обеспечения государственных (муниципальных) нужд) 3020141100 200» по графе «2024 год» цифры «318316,00» заменить цифрами «19759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4 год» цифры «16186218,32» заменить цифрами «16077201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4 год» цифры «16186218,32» заменить цифрами «16077201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2" w:name="_Hlk180755520"/>
      <w:bookmarkEnd w:id="12"/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030100030 200» по графе «2024 год» цифры «2104189,49» заменить цифрами «202857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0100060 100» по графе «2024 год» цифры «12646034,16» заменить цифрами «12612630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3" w:name="_Hlk180755520"/>
      <w:bookmarkEnd w:id="13"/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100» по графе «2024 год» цифры «3172616,94» заменить цифрами «3165023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200» по графе «2024 год» цифры «837566,49» заменить цифрами «845159,5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4 год» цифры «9405071,07» заменить цифрами «9406671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4 год» цифры «4474482,27» заменить цифрами «4476082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4 год» цифры «513894,56» заменить цифрами «515494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4" w:name="_Hlk170131763"/>
      <w:bookmarkEnd w:id="14"/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4 год» цифры «83156,06» заменить цифрами «84756,06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5" w:name="_Hlk170131763"/>
      <w:bookmarkEnd w:id="15"/>
      <w:r>
        <w:rPr>
          <w:sz w:val="28"/>
          <w:szCs w:val="28"/>
        </w:rPr>
        <w:t xml:space="preserve">По строке «Непрограммные направления деятельности» по графе «2024 год» цифры «13847308,74» заменить цифрами «14208045,2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Доплата к пенсиям муниципальным служащим (Социальное обеспечение и иные выплаты населению) 4090070200 300» по графе «2024 год» цифры «102019,43» дополнить строкой следующего содержания: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Расходы на содержание физкультурно-оздоровительного комплекса (Предоставление субсидий бюджетным, автономным учреждениям и иным некоммерческим организациям) 4190004050 600» по графе «2024 год» цифры «369356,46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6" w:name="_Hlk180747197"/>
      <w:bookmarkEnd w:id="16"/>
      <w:r>
        <w:rPr>
          <w:sz w:val="28"/>
          <w:szCs w:val="28"/>
        </w:rPr>
        <w:t xml:space="preserve">По строке «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190051180 100» по графе «2024 год» цифры «859215,84» заменить цифрами «860595,8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390004590 200» по графе «2024 год» цифры «1083009,35» заменить цифрами «1073009,3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_Hlk180747197"/>
      <w:bookmarkStart w:id="18" w:name="_Hlk167781880"/>
      <w:bookmarkEnd w:id="17"/>
      <w:bookmarkEnd w:id="18"/>
      <w:r>
        <w:rPr>
          <w:sz w:val="28"/>
          <w:szCs w:val="28"/>
        </w:rPr>
        <w:t>По строке «Итого» по графе «2024 год» цифры «263103034,56» заменить цифрами «</w:t>
      </w:r>
      <w:bookmarkStart w:id="19" w:name="_Hlk170204416"/>
      <w:r>
        <w:rPr>
          <w:sz w:val="28"/>
          <w:szCs w:val="28"/>
        </w:rPr>
        <w:t>264650301,9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0" w:name="_Hlk167781880"/>
      <w:bookmarkEnd w:id="20"/>
      <w:bookmarkEnd w:id="19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21" w:name="_Hlk83136527"/>
      <w:bookmarkEnd w:id="21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63547988,92» заменить цифрами «63568588,92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154 0707 2220100100 200» по графе «2024 год» цифры «378000,00» заменить цифрами «388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4 год» цифры «28441088,17» заменить цифрами «28270049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2240100300 100» по графе «2024 год» цифры «9375898,16» заменить цифрами «9546937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4 год» цифры «2385851,59» заменить цифрами «239125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154 0804 4390004590 200» по графе «2024 год» цифры «1083009,35» заменить цифрами «1073009,3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154 1201 2260100590 600» по графе «2024 год» цифры «1932360,70» заменить цифрами «1947360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55032927,36» заменить цифрами «156961632,1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313 0113 2420121940 200» по графе «2024 год» цифры «100000,00» заменить цифрами «1615388,93», по графе «2025 год» цифры «300000,00» заменить цифрами «1360772,2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3 0203 4190051180 100» по графе «2024 год» цифры «859215,84» заменить цифрами «860595,8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Расходы связанные с организацией безопасности, содержанием и эксплуатацией гидротехнических сооружений (Предоставление субсидий бюджетным, автономным учреждениям и иным некоммерческим организациям) 313 0406 2570190070 600» по графе «2024 год» цифры «322339,60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ный контроль (Закупка товаров, работ и услуг для обеспечения государственных (муниципальных) нужд) 313 0409 2610123000 200 0,00 443991,98 312169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313 0409 2910104020 600» по графе «2024 год» цифры «2548645,86» заменить цифрами «281549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4 год» цифры «5415671,33» заменить цифрами «5098820,12»; по графе «2025 год» цифры «6843571,68» заменить цифрами «5338807,45»; по графе «2026 год» цифры «6843571,68» заменить цифрами «6531401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 313 0409 2910222140 200» по графе «2024 год» цифры «81832,32» заменить цифрами «50544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313 0409 2910223120 200» по графе «2024 год» цифры «8218862,06» заменить цифрами «8275037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100668,96» заменить цифрами «5945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3 0501 2710227010 200» по графе «2024 год» цифры «291206,88» заменить цифрами «332417,4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4 год» цифры «157293,62» заменить цифрами «1852511,95»;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400» по графе «2024 год» цифры «57789473,68» заменить цифрами «5765222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рганизация наружного освещения (подача электрической энергии) (Закупка товаров, работ и услуг для обеспечения государственных (муниципальных) нужд) 313 0503 2610125020 200» по графе «2024 год» цифры «9315116,84» заменить цифрами «7743552,9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благоустройство территорий общего пользования (Предоставление субсидий бюджетным, автономным учреждениям и иным некоммерческим организациям) 313 0503 2620204030 600» по графе «2024 год» цифры «743143,18» заменить цифрами «793143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765127,70» заменить цифрами «2796415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Доплата к пенсиям муниципальным служащим (Социальное обеспечение и иные выплаты населению) 313 1001 4090070200 300» по графе «2024 год» цифры «102019,43» дополнить строкой следующего содержания: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Расходы на содержание физкультурно-оздоровительного комплекса (Предоставление субсидий бюджетным, автономным учреждениям и иным некоммерческим организациям) 313 1102 4190004050 600» по графе «2024 год» цифры «369356,46»; 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3595047,81» заменить цифрами «43193210,38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2" w:name="_Hlk83136527"/>
      <w:bookmarkEnd w:id="22"/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192 0113 3010100010 200» по графе «2024 год» цифры «5169776,42» заменить цифрами «5007860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храна труда (Закупка товаров, работ и услуг для обеспечения государственных (муниципальных) нужд) 192 0113 3020141100 200» по графе «2024 год» цифры «318316,00» заменить цифрами «19759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192 0113 3030100030 200» по графе «2024 год» цифры «2104189,49» заменить цифрами «202857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113 3030100060 100» по графе «2024 год» цифры «12646034,16» заменить цифрами «12612630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100» по графе «2024 год» цифры «3172616,94» заменить цифрами «3165023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192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200» по графе «2024 год» цифры «837566,49» заменить цифрами «845159,5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309 2550100700 100» по графе «2024 год» цифры «2427973,71» заменить цифрами «2417786,9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192 0501 2710227010 200» по графе «2024 год» цифры «4708383,13» заменить цифрами «4706783,1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192 0503 3210126620 200» по графе «2024 год» цифры «83156,06» заменить цифрами «84756,06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того» по графе «2024 год» цифры «263103034,56» заменить цифрами «264650301,9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</w:t>
      </w:r>
      <w:bookmarkStart w:id="23" w:name="_Hlk181172919"/>
      <w:r>
        <w:rPr>
          <w:rFonts w:cs="Times New Roman CYR" w:ascii="Times New Roman CYR" w:hAnsi="Times New Roman CYR"/>
          <w:sz w:val="28"/>
          <w:szCs w:val="28"/>
        </w:rPr>
        <w:t xml:space="preserve">по графе «2024 год» цифры «39461606,82» заменить цифрами «40585345,09»; </w:t>
      </w:r>
      <w:bookmarkEnd w:id="23"/>
      <w:r>
        <w:rPr>
          <w:rFonts w:cs="Times New Roman CYR" w:ascii="Times New Roman CYR" w:hAnsi="Times New Roman CYR"/>
          <w:sz w:val="28"/>
          <w:szCs w:val="28"/>
        </w:rPr>
        <w:t>по графе «2025 год» цифры «33265511,87» заменить цифрами «34326284,1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4 год» цифры «38034536,35» заменить цифрами «39158274,62»; по графе «2025 год» цифры «31853594,78» заменить цифрами «32914367,0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200 «Национальная оборона» по графе «2024 год» цифры «1037250,00» заменить цифрами «103863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203 «Мобилизационная и вневойсковая подготовка» по графе «2024 год» цифры «1037250,00» заменить цифрами «103863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4 год» цифры </w:t>
      </w:r>
      <w:bookmarkStart w:id="24" w:name="_Hlk175668616"/>
      <w:r>
        <w:rPr>
          <w:rFonts w:cs="Times New Roman CYR" w:ascii="Times New Roman CYR" w:hAnsi="Times New Roman CYR"/>
          <w:sz w:val="28"/>
          <w:szCs w:val="28"/>
        </w:rPr>
        <w:t xml:space="preserve">«3914565,34» заменить цифрами «3904378,5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24"/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4 год» цифры «3914565,34» заменить цифрами «3904378,5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</w:t>
      </w:r>
      <w:bookmarkStart w:id="25" w:name="_Hlk181173086"/>
      <w:r>
        <w:rPr>
          <w:rFonts w:cs="Times New Roman CYR" w:ascii="Times New Roman CYR" w:hAnsi="Times New Roman CYR"/>
          <w:sz w:val="28"/>
          <w:szCs w:val="28"/>
        </w:rPr>
        <w:t xml:space="preserve">по графе «2024 год» цифры «50239665,81» заменить цифрами «50173342,75»; по графе «2025 год» цифры «60621140,58» заменить цифрами «59560368,3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End w:id="25"/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4 год» цифры «49832526,21» заменить цифрами «49766203,15»; по графе «2025 год» цифры «60536340,58» заменить цифрами «59475568,3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104798113,11» заменить цифрами «104907015,5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4 год» цифры «9519104,14» заменить цифрами «9558714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4 год» цифры «61307586,05» заменить цифрами «62865554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33971422,92» заменить цифрами «32482746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700 «Образование» по графе «2024 год» цифры «378000,00» заменить цифрами «3880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707 «Молодежная политика» по графе «2024 год» цифры «378000,00» заменить цифрами «388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4 год» цифры «49579424,10» заменить цифрами «49574824,1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4 год» цифры «42373318,01» заменить цифрами «42378718,0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«Другие вопросы в области культуры, кинематографии» по графе «2024 год» цифры «7206106,09» заменить цифрами «7196106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4 год» цифры «11658204,12» заменить цифрами «1202756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троки «1101 «Физическая культура» по графе «2024 год» цифры «11658204,12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1102 «Массовый спорт» по графе «2024 год» цифры «369356,4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0 «Средства массовой информации» по графе «2024 год» цифры «1932360,70» заменить цифрами «1947360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201 «Телевидение и радиовещание» по графе «2024 год» цифры «1932360,70» заменить цифрами «194736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4 год» цифры «263103034,56» заменить цифрами «264650301,9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4 год в сумме» </w:t>
      </w:r>
      <w:r>
        <w:rPr>
          <w:rFonts w:cs="Times New Roman CYR" w:ascii="Times New Roman CYR" w:hAnsi="Times New Roman CYR"/>
          <w:sz w:val="28"/>
          <w:szCs w:val="28"/>
        </w:rPr>
        <w:t xml:space="preserve">цифры «49832526,21» заменить цифрами «49751238,71», </w:t>
      </w:r>
      <w:r>
        <w:rPr>
          <w:bCs/>
          <w:sz w:val="28"/>
          <w:szCs w:val="28"/>
        </w:rPr>
        <w:t xml:space="preserve">по строке «на 2025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60536340,58» заменить цифрами «59475568,3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10-30T13:53:00Z</cp:lastPrinted>
  <dcterms:modified xsi:type="dcterms:W3CDTF">2024-10-30T10:53:00Z</dcterms:modified>
  <cp:revision>1163</cp:revision>
  <dc:subject/>
  <dc:title>проект</dc:title>
</cp:coreProperties>
</file>