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волж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23 г.                                                                                      № 13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исполнению бюдже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руководствуясь указом Губернатора Ивановской области от 17.03.2020 № 23-уг «О введении на территории Ивановской области режима повышенной готовности» (в актуальной редакции)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Приволжского городского поселения, решением Совета Приволжского городского поселения от 25.11.2010 г № 94 «О порядке организации и проведения публичных слушаний в Приволжском городском поселении»,</w:t>
      </w:r>
      <w:r>
        <w:rPr>
          <w:sz w:val="28"/>
          <w:szCs w:val="28"/>
          <w:shd w:fill="FFFFFF" w:val="clear"/>
        </w:rPr>
        <w:t xml:space="preserve"> решением Совета Приволжского городского поселения от 28.11.2012 № 67 «Об утверждении Положения о бюджетном процессе в Приволжском городском поселении»,</w:t>
      </w:r>
      <w:r>
        <w:rPr>
          <w:sz w:val="28"/>
          <w:szCs w:val="28"/>
        </w:rPr>
        <w:t xml:space="preserve"> и в целях регулирования бюджетных правоотношений, Совет Привол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исполнению бюджета Приволжского городского поселения за 2022 год на 18 апреля 2023 дистанционно в форме трансляции проектов и заочного голосования на сайте органов местного самоуправления Приволж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Опубликовать результаты публичных слушаний по утверждению отчета об исполнении бюджета Приволжского городского поселения за 2022 год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</w:t>
        <w:tab/>
        <w:tab/>
        <w:t xml:space="preserve">              И.Л. 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Уткина Ольга Петровна</dc:creator>
  <dc:description/>
  <cp:keywords/>
  <dc:language>en-US</dc:language>
  <cp:lastModifiedBy>Виноградова Алена Станиславовна</cp:lastModifiedBy>
  <cp:lastPrinted>2022-03-16T14:53:00Z</cp:lastPrinted>
  <dcterms:modified xsi:type="dcterms:W3CDTF">2023-03-22T08:12:00Z</dcterms:modified>
  <cp:revision>2</cp:revision>
  <dc:subject/>
  <dc:title>Приволжск</dc:title>
</cp:coreProperties>
</file>