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23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2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2 № 60 «О бюджете Приволжского городского поселения на 2023 год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доходов бюджета в сумме» цифры «207485256,63» заменить цифрами «207504156,63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-общий объем расходов бюджета в сумме» цифры «209980178,64» заменить цифрами «212364573,26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2494922,01» заменить цифрами «4860416,6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00 00000 00 0000 000 НАЛОГОВЫЕ И НЕНАЛОГОВЫЕ ДОХОДЫ</w:t>
      </w:r>
      <w:r>
        <w:rPr>
          <w:sz w:val="28"/>
          <w:szCs w:val="28"/>
        </w:rPr>
        <w:t>» по графе «2023 год» цифры «108076060,00» заменить цифрами «10809496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01 00000 00 0000 000 НАЛОГИ НА ПРИБЫЛЬ, ДОХОДЫ»</w:t>
      </w:r>
      <w:r>
        <w:rPr>
          <w:sz w:val="28"/>
          <w:szCs w:val="28"/>
        </w:rPr>
        <w:t xml:space="preserve"> по графе «2023 год» цифры «88895000,00» заменить цифрами «88913207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00 01 0000 110 Налог на доходы физических лиц» по графе «2023 год» цифры «88895000,00» заменить цифрами «88913207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сле строки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3 год» с цифрами «337500,00», по графе «2024 год» с цифрами «360000,00»,</w:t>
      </w:r>
      <w:r>
        <w:rPr/>
        <w:t xml:space="preserve"> </w:t>
      </w:r>
      <w:r>
        <w:rPr>
          <w:sz w:val="28"/>
          <w:szCs w:val="28"/>
        </w:rPr>
        <w:t>по графе «2025 год» с цифрами «36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1 01 02130 01 0000 110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» по графе «2023 год» с цифрами «18207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182 1 01 02130 01 0000 110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» по графе «2023 год» с цифрами «18207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13 00000 00 0000 000 ДОХОДЫ ОТ ОКАЗАНИЯ ПЛАТНЫХ УСЛУГ И КОМПЕНСАЦИИ ЗАТРАТ ГОСУДАРСТВА</w:t>
      </w:r>
      <w:r>
        <w:rPr>
          <w:sz w:val="28"/>
          <w:szCs w:val="28"/>
        </w:rPr>
        <w:t>» по графе «2023 год» цифры «7120000,00» заменить цифрами «7094482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3 01000 00 0000 130 Доходы от оказания платных услуг (работ)» по графе «2023 год» цифры «305000,00» заменить цифрами «3239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1990 00 0000 130 Прочие доходы от оказания платных услуг (работ)» по графе «2023 год» цифры «305000,00» заменить цифрами «3239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1995 13 0000 130 Прочие доходы от оказания платных услуг (работ) получателями средств бюджетов городских поселений» по графе «2023 год» цифры «305000,00» заменить цифрами «3239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сле строки «314 1 13 01995 13 0001 130 Прочие доходы от оказания платных услуг (работ) получателями средств бюджетов городских поселений (доходы от оказания платных услуг казенными учреждениями)» по графе «2023 год» с цифрами «305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54 1 13 01995 13 0002 130 Прочие доходы от оказания платных услуг (работ) получателями средств бюджетов городских поселений (прочие доходы от оказания платных услуг)» по графе «2023 год» с цифрами «189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2000 00 0000 130 Доходы от компенсации затрат государства» по графе «2023 год» цифры «6815000,00» заменить цифрами «6770582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2990 00 0000 130 Прочие доходы от компенсации затрат государства» по графе «2023 год» цифры «6300000,00» заменить цифрами «6255582,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3 02995 13 0000 130 Прочие доходы от компенсации затрат бюджетов городских поселений» по графе «2023 год» цифры «6300000,00» заменить цифрами «6255582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313 1 13 02995 13 0044 130</w:t>
        <w:tab/>
        <w:t>Прочие доходы от компенсации затрат бюджетов городских поселений (выплата за дополнительные площади)» по графе «2023 год» цифры «6300000,00» заменить цифрами «6255582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sz w:val="28"/>
          <w:szCs w:val="28"/>
        </w:rPr>
        <w:t>» по графе «2023 год» цифры «200000,00» заменить цифрами «226211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</w:t>
      </w:r>
      <w:r>
        <w:rPr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sz w:val="28"/>
          <w:szCs w:val="28"/>
        </w:rPr>
        <w:t>» по графе «2023 год» с цифрами «226211,00», по графе «2024 год» с цифрами «200000,00», по графе «2025 год» с цифрами «200000,00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3 год» с цифрами «26 211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000 1 14 02050 13 0000 440 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по графе «2023 год» с цифрами «26211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000 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/>
        <w:t xml:space="preserve"> </w:t>
      </w:r>
      <w:r>
        <w:rPr>
          <w:sz w:val="28"/>
          <w:szCs w:val="28"/>
        </w:rPr>
        <w:t>по графе «2023 год» с цифрами «26211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313 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/>
        <w:t xml:space="preserve"> </w:t>
      </w:r>
      <w:r>
        <w:rPr>
          <w:sz w:val="28"/>
          <w:szCs w:val="28"/>
        </w:rPr>
        <w:t>по графе «2023 год» с цифрами «26211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3 год» цифры «207485256,63» заменить цифрами «207504156,63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риложении 3 к решению Совета Приволжского городского поселения от 21.12.2022 № 60 «Источники внутреннего финансирования дефицита бюджета Приволжского город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ы «2494922,01» заменить цифрами «4860416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ы </w:t>
      </w:r>
      <w:r>
        <w:rPr>
          <w:sz w:val="28"/>
          <w:szCs w:val="28"/>
        </w:rPr>
        <w:t>«4494922,01» заменить цифрами «6860416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3 год» цифры </w:t>
      </w:r>
      <w:bookmarkStart w:id="0" w:name="_Hlk83048453"/>
      <w:r>
        <w:rPr>
          <w:sz w:val="28"/>
          <w:szCs w:val="28"/>
        </w:rPr>
        <w:t xml:space="preserve">«-207485256,63» заменить цифрами «-207504156,63»; 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0 00 0000 500 Увеличение прочих остатков средств бюджетов» по графе «2023 год» цифры «-207485256,63» заменить цифрами «-207504156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510 Увеличение прочих остатков денежных средств бюджетов» по графе «2023 год» цифры «-207485256,63» заменить цифрами «-207504156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3 год» цифры «-207485256,63» заменить цифрами «-207504156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по графе «2023 год» цифры «211980178,64» заменить цифрами «214364573,2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3 год» цифры «211980178,64» заменить цифрами «214364573,2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3 год» цифры «211980178,64» заменить цифрами «214364573,2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3 год» цифры «211980178,64» заменить цифрами «214364573,26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3 год» цифры «45661903,15» заменить цифрами «46740660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культуры в Приволжском городском поселении» 2230000000» по графе «2023 год» цифры «23216141,57» заменить цифрами «23898533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3 год» цифры «23216141,57» заменить цифрами «23898533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3 год» цифры «18897449,04» заменить цифрами «19579840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3 год» цифры «10435104,16» заменить цифрами «10725734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3 год» цифры «10435104,16» заменить цифрами «10725734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3 год» цифры «1953151,25» заменить цифрами «2243782,05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информационной стратегии в Приволжском городском поселении» 2260000000» по графе «2023 год» цифры «1197194,71» заменить цифрами «1302930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3 год» цифры «1197194,71» заменить цифрами «1302930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2260100590 600» по графе «2023 год» цифры «1197194,71» заменить цифрами «1302930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3 год» цифры «39901139,64» заменить цифрами «40183276,5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3 год» цифры «39901139,64» заменить цифрами «40183276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3 год» цифры «12848237,64» заменить цифрами «12990972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3 год» цифры «5245111,33» заменить цифрами «5145111,33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имнее содержание автомобильных дорог общего пользования местного значения (Иные бюджетные ассигнования) 2910122010 800» по графе «2023 год» цифры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несение дорожной разметки (Закупка товаров, работ и услуг для обеспечения государственных (муниципальных) нужд)» 2910122060 200» по графе «2023 год» цифры «162386,32» заменить цифрами «305120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3 год» цифры «27052902,00» заменить цифрами «27192304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3 год» цифры «1644983,20» заменить цифрами «1784385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3 год» цифры «19939143,84» заменить цифрами «20962643,8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3 год» цифры «4064449,19» заменить цифрами «50279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3 год» цифры «4064449,19» заменить цифрами «50279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3 год» цифры «4057249,19» заменить цифрами «50207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3 год» цифры «13988581,47» заменить цифрами «14048581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3 год» цифры «13988581,47» заменить цифрами «14048581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030100020 200» по графе «2023 год» цифры «939628,69» заменить цифрами «999628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Непрограммные направления деятельности» по графе «2023 год» цифры «14866080,94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беспечение прочих обязательств администрации (Иные бюджетные ассигнования) 4090001400 200» по графе «2023 год» цифры «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4090001400 800» по графе «2023 год» цифры «5818287,62» заменить цифрами «5818286,62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09980178,64» заменить цифрами «212364573,2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1275733,33» заменить цифрами «52354491,04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3 год» цифры «18897449,04» заменить цифрами «19579840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3 год» цифры «1953151,25» заменить цифрами «2243782,05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154 1201 2260100590 600» по графе «2023 год» цифры «1197194,71» заменить цифрами «1302930,1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16265175,44» заменить цифрами «116547312,35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ведение ремонтных работ (реконструкция имущества казны) (Закупка товаров, работ и услуг для обеспечения государственных (муниципальных) нужд) 313 0113 2420121940 200» по графе «2023 год» цифры «300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прочих обязательств администрации (Иные бюджетные ассигнования) 313 0113 4090001400 200» по графе «2023 год» цифры «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313 0113 4090001400 800» по графе «2023 год» цифры «5818287,62» заменить цифрами «5818286,62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3 год» цифры «5245111,33» заменить цифрами «5145111,33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Зимнее содержание автомобильных дорог общего пользования местного значения (Иные бюджетные ассигнования) 313 0409 2910122010 800» по графе «2023 год» цифры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несение дорожной разметки (Закупка товаров, работ и услуг для обеспечения государственных (муниципальных) нужд)» 313 0409 2910122060 200» по графе «2023 год» цифры «162386,32» заменить цифрами «305120,8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3 год» цифры «1644983,20» заменить цифрами «1784385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26947047,04» заменить цифрами «27970547,04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13 0113 3010100010 200» по графе «2023 год» цифры «4057249,19» заменить цифрами «50207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13 0113 3030100020 200» по графе «2023 год» цифры «939628,69» заменить цифрами «999628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83136527"/>
      <w:bookmarkEnd w:id="2"/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09980178,64» заменить цифрами «212364573,2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3 год» цифры «36862426,28» заменить цифрами «37885926,2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3 год» цифры «35525786,94» заменить цифрами «36549286,9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3 год» цифры «39985939,64» заменить цифрами «40268076,5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3 год» цифры «39901139,64» заменить цифрами «40183276,5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3 год» цифры «40265075,91» заменить цифрами «41238098,2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Жилищное хозяйство» по графе «2023 год» цифры «33651245,73» заменить цифрами «34624268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200 «Средства массовой информации» по графе «2023 год» цифры «1197194,71» заменить цифрами «1302930,1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201 «Телевидение и радиовещание» по графе «2023 год» цифры «1197194,71» заменить цифрами «1302930,1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Всего расходов» по графе «2023 год» цифры </w:t>
      </w:r>
      <w:r>
        <w:rPr>
          <w:sz w:val="28"/>
          <w:szCs w:val="20"/>
        </w:rPr>
        <w:t>«209980178,64» заменить цифрами «212364573,2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на 2023 год в сумме» цифры «39901139,64» заменить цифрами «40183276,5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И.Л.Астаф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2:00Z</dcterms:created>
  <dc:creator>SekretAdm</dc:creator>
  <dc:description/>
  <cp:keywords/>
  <dc:language>en-US</dc:language>
  <cp:lastModifiedBy>Виноградова Алена Станиславовна</cp:lastModifiedBy>
  <cp:lastPrinted>2023-01-25T09:19:00Z</cp:lastPrinted>
  <dcterms:modified xsi:type="dcterms:W3CDTF">2023-03-22T06:42:00Z</dcterms:modified>
  <cp:revision>2</cp:revision>
  <dc:subject/>
  <dc:title>проект</dc:title>
</cp:coreProperties>
</file>