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14859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23                                                                          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21.12.2022 № 6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1.12.2022 № 60 «О бюджете Приволжского городского поселения на 2023 год и на плановый период 2024 и 2025 годов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.п. 1.1 п. 1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-общий объем доходов бюджета в сумме» цифры «203474189,07» заменить цифрами «207485256,63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строке «-общий объем расходов бюджета в сумме» цифры «204237894,57» заменить цифрами «209980178,64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дефицит бюджета в сумме» цифры «763705,50» заменить цифрами «2494922,01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2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Доходы бюджета Приволжского городского поселения по кодам классификации доходов бюджетов на 2023 год и на плановый период 2024 и 2025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>000 2 00 00000 00 0000 000 БЕЗВОЗМЕЗДНЫЕ ПОСТУПЛЕНИ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по графе «2023 год» цифры «95398129,07» заменить цифрами «99409196,63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>000 2 02 00000 00 0000 000 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по графе «2023 год» цифры «95398129,07» заменить цифрами «101140413,14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000 2 02 20000 00 0000 150</w:t>
        <w:tab/>
        <w:t>Субсидии бюджетам бюджетной системы Российской Федерации (межбюджетные субсидии)»</w:t>
      </w:r>
      <w:r>
        <w:rPr/>
        <w:t xml:space="preserve"> </w:t>
      </w:r>
      <w:r>
        <w:rPr>
          <w:sz w:val="28"/>
          <w:szCs w:val="28"/>
        </w:rPr>
        <w:t>по графе «2023 год» цифры «68310788,41» заменить цифрами «72504449,0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классификации доходов бюджетов Российской Федерации «000 2 02 20216 00 0000 150 Субсидии бюджетам на осуществление дорожной деятельности в отношении автомобильных дорог общего пользования, а также капитального ремонта» заменить на код классификации доходов бюджетов Российской Федерации «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классификации доходов бюджетов Российской Федерации «000 2 02 20216 13 0000 150 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заменить на код классификации доходов бюджетов Российской Федерации «000 2 02 20041 13 0000 150 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классификации доходов бюджетов Российской Федерации «192 2 02 20216 13 0000 150</w:t>
      </w:r>
      <w:r>
        <w:rPr/>
        <w:t xml:space="preserve"> </w:t>
      </w:r>
      <w:r>
        <w:rPr>
          <w:sz w:val="28"/>
          <w:szCs w:val="28"/>
        </w:rPr>
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заменить на код классификации доходов бюджетов Российской Федерации «192 2 02 20041 13 0000 150 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9999 00 0000 150</w:t>
        <w:tab/>
        <w:t>Прочие субсидии» по графе «2023 год» цифры «44245892,00» заменить на цифры «48439552,59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000 2 02 29999 13 0000 150 Прочие субсидии бюджетам городских поселений» по графе «2023 год» цифры «44245892,00» заменить на цифры «48439552,59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192 2 02 29999 13 0000 150</w:t>
        <w:tab/>
        <w:t>Прочие субсидии бюджетам городских поселений» по графе «2023 год» цифры «44245892,00» заменить на цифры «48439552,59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троки «192 2 02 35118 13 0000 150</w:t>
        <w:tab/>
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» по графе «2023 год» с цифрами «865900,00», по графе «2024 год» с цифрами «904725,00», по графе «2025 год» с цифрами «936340,00» дополнить строк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</w:t>
      </w:r>
      <w:r>
        <w:rPr/>
        <w:t xml:space="preserve"> </w:t>
      </w:r>
      <w:r>
        <w:rPr>
          <w:sz w:val="28"/>
          <w:szCs w:val="28"/>
        </w:rPr>
        <w:t>000 2 02 40000 00 0000 150</w:t>
        <w:tab/>
        <w:t xml:space="preserve"> Иные межбюджетные трансферты» по графе «2023 год» с цифрами «1548623,48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</w:t>
      </w:r>
      <w:r>
        <w:rPr/>
        <w:t xml:space="preserve"> </w:t>
      </w:r>
      <w:r>
        <w:rPr>
          <w:sz w:val="28"/>
          <w:szCs w:val="28"/>
        </w:rPr>
        <w:t>000 2 02 45784 00 0000 150 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»</w:t>
      </w:r>
      <w:r>
        <w:rPr/>
        <w:t xml:space="preserve"> </w:t>
      </w:r>
      <w:r>
        <w:rPr>
          <w:sz w:val="28"/>
          <w:szCs w:val="28"/>
        </w:rPr>
        <w:t>по графе «2023 год» с цифрами «1548623,48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</w:t>
      </w:r>
      <w:r>
        <w:rPr/>
        <w:t xml:space="preserve"> </w:t>
      </w:r>
      <w:r>
        <w:rPr>
          <w:sz w:val="28"/>
          <w:szCs w:val="28"/>
        </w:rPr>
        <w:t>000 2 02 45784 13 0000 150 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»</w:t>
      </w:r>
      <w:r>
        <w:rPr/>
        <w:t xml:space="preserve"> </w:t>
      </w:r>
      <w:r>
        <w:rPr>
          <w:sz w:val="28"/>
          <w:szCs w:val="28"/>
        </w:rPr>
        <w:t>по графе «2023 год» с цифрами «1548623,48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</w:t>
      </w:r>
      <w:r>
        <w:rPr/>
        <w:t xml:space="preserve"> </w:t>
      </w:r>
      <w:r>
        <w:rPr>
          <w:sz w:val="28"/>
          <w:szCs w:val="28"/>
        </w:rPr>
        <w:t>192 2 02 45784 13 0000 150 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»</w:t>
      </w:r>
      <w:r>
        <w:rPr/>
        <w:t xml:space="preserve"> </w:t>
      </w:r>
      <w:r>
        <w:rPr>
          <w:sz w:val="28"/>
          <w:szCs w:val="28"/>
        </w:rPr>
        <w:t>по графе «2023 год» с цифрами «1548623,48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</w:t>
      </w:r>
      <w:r>
        <w:rPr/>
        <w:t xml:space="preserve"> </w:t>
      </w:r>
      <w:r>
        <w:rPr>
          <w:sz w:val="28"/>
          <w:szCs w:val="28"/>
        </w:rPr>
        <w:t>000 2 19 00000 00 0000 000</w:t>
        <w:tab/>
        <w:t>ВОЗВРАТ ОСТАТКОВ СУБСИДИЙ, СУБВЕНЦИЙ И ИНЫХ МЕЖБЮДЖЕТНЫХ ТРАНСФЕРТОВ, ИМЕЮЩИХ ЦЕЛЕВОЕ НАЗНАЧЕНИЕ, ПРОШЛЫХ ЛЕТ» по графе «2023 год» с цифрами «- 1731216,51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</w:t>
      </w:r>
      <w:r>
        <w:rPr/>
        <w:t xml:space="preserve"> </w:t>
      </w:r>
      <w:r>
        <w:rPr>
          <w:sz w:val="28"/>
          <w:szCs w:val="28"/>
        </w:rPr>
        <w:t>000 2 19 60010 13 0000 150</w:t>
        <w:tab/>
        <w:t xml:space="preserve"> Возврат прочих остатков субсидий, субвенций и иных межбюджетных трансфертов, имеющих целевое назначение, прошлых лет из бюджетов городских поселений» по графе «2023 год» с цифрами «- 1731216,51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</w:t>
      </w:r>
      <w:r>
        <w:rPr/>
        <w:t xml:space="preserve"> </w:t>
      </w:r>
      <w:r>
        <w:rPr>
          <w:sz w:val="28"/>
          <w:szCs w:val="28"/>
        </w:rPr>
        <w:t>192 2 19 60010 13 0000 150</w:t>
        <w:tab/>
        <w:t xml:space="preserve"> Возврат прочих остатков субсидий, субвенций и иных межбюджетных трансфертов, имеющих целевое назначение, прошлых лет из бюджетов городских поселений» по графе «2023 год» с цифрами «- 1731216,51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Cs/>
          <w:sz w:val="28"/>
          <w:szCs w:val="28"/>
        </w:rPr>
        <w:t>«ВСЕГО ДОХОДОВ»</w:t>
      </w:r>
      <w:r>
        <w:rPr>
          <w:sz w:val="28"/>
          <w:szCs w:val="28"/>
        </w:rPr>
        <w:t xml:space="preserve"> по графе «2023 год» цифры «203474189,07» заменить цифрами «207485256,63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пункте 4 «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 Приволжского городского поселения, утвержденного пунктом 1 настоящего решения, объем межбюджетных трансфертов, получаемы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а 2023 год в сумме» цифры «95398129,07» заменить цифрами «101140413,14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3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Источники внутреннего финансирования дефицита бюджета Приволжского городского поселения на 2023 год и на плановый период 2024 и 2025 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023 год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цифры «763705,50» заменить цифрами «2494922,0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цифры </w:t>
      </w:r>
      <w:r>
        <w:rPr>
          <w:sz w:val="28"/>
          <w:szCs w:val="28"/>
        </w:rPr>
        <w:t>«2763705,50» заменить цифрами «4494922,0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500 Увеличение остатков средств бюджетов» по графе «2023 год» цифры </w:t>
      </w:r>
      <w:bookmarkStart w:id="0" w:name="_Hlk83048453"/>
      <w:r>
        <w:rPr>
          <w:sz w:val="28"/>
          <w:szCs w:val="28"/>
        </w:rPr>
        <w:t xml:space="preserve">«-203474189,07» заменить цифрами «-207485256,63»; </w:t>
      </w:r>
      <w:bookmarkEnd w:id="0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313 01 05 02 00 00 0000 500 Увеличение прочих остатков средств бюджетов» по графе «2023 год» цифры «-203474189,07» заменить цифрами «-207485256,6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00 0000 510 Увеличение прочих остатков денежных средств бюджетов» по графе «2023 год» цифры «-203474189,07» заменить цифрами «-207485256,6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13 0000 510 Увеличение прочих остатков денежных средств бюджетов городских поселений» по графе «2023 год» цифры «-203474189,07» заменить цифрами «-207485256,6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0 00 00 0000 600 Уменьшение остатков средств бюджетов» по графе «2023 год» цифры «206237894,57» заменить цифрами «211980178,6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0 00 0000 600 Уменьшение прочих остатков средств бюджетов» по графе «2023 год» цифры «206237894,57» заменить цифрами «211980178,6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по графе «2023 год» цифры «206237894,57» заменить цифрами «211980178,6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3 год» цифры «206237894,57» заменить цифрами «211980178,64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Приложении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Благоустройство территории Приволжского городского поселения» 2600000000» по графе «2023 год» цифры «18612119,55» заменить цифрами «22993517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Благоустройство территорий общего пользования» 2620000000» по графе «2023 год» цифры «7329821,20» заменить цифрами «11711218,9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гиональный проект «Формирование комфортной городской среды»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000» по графе «2023 год» цифры «1697814,66» заменить цифрами «6079212,4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Реализация проектов развития территорий муниципальных образований Ивановской области, основанных на местных инициативах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0 200» по графе «2023 год» цифры «1697814,66» заменить цифрами «0,00» и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придомовой территории «Все ножки по сухой дорожке»: асфальтирование придомовой территории, расположенной в границах прилегающей территории ТОС «Василево» по адресу: г. Приволжск, ул. Революционная, д. 106, корпус 1 и 2)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«2023 год» цифры «1349421,0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«Светлая дорога в будущее»: асфальтирование придомовой территории, расположенной в границах прилегающей территории ТОС «Дружба» по адресу: г. Приволжск ул. Дружбы д. 6, д. 7)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2 200» по графе «2023 год» цифры «1323070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«Красивый двор»: асфальтирование придомовой территории, расположенной в границах прилегающей территории ТОС «Мои соседи» ул. Революционная д. 108, д. 112)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3 200» по графе «2023 год» цифры «1332285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придомовой территории «Всё для детей»: установка спортивно-игровой площадки, расположенной в границах ул. Дружбы и ул. Фрунзе)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4 200» по графе «2023 год» цифры «129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«Полянка здоровья»: установка спортивной игровой площадки, расположенной в границах прилегающей территории ТОС «Лесной», по адресу: г. Приволжск, пер. Лесной)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5 200» по графе «2023 год» цифры «784435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» по графе «2023 год» цифры «45936194,34» заменить цифрами «45748457,1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Переселение граждан из аварийного жилищного фонда на территории Приволжского городского поселения» 2730000000» по графе «2023 год» цифры «1347199,00» заменить цифрами «1159461,8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ереселение граждан из аварийного жилищного фонда» 2730100000» по графе «2023 год» цифры «1347199,00» заменить цифрами «1159461,8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прочих обязательств администрации (Капитальные вложения в объекты недвижимого имущества государственной (муниципальной) собственности) 2730101400 400» по графе «2023 год» цифры «1347199,00» заменить цифрами «1159461,8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Муниципальная программа «Комплексное развитие транспортной инфраструктуры Приволжского городского поселения» 2900000000» по графе «2023 год» цифры «38352516,16» заменить цифрами «39901139,6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Дорожное хозяйство» 2910000000» по графе «2023 год» цифры «38352516,16» заменить цифрами «39901139,6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Капитальный ремонт и ремонт улично-дорожной сети» 2910200000» по графе «2023 год» цифры «25504278,52» заменить цифрами «27052902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Государственная экспертиза по определению достоверности сметной стоимости работ по ремонту автомобильных дорог (Закупка товаров, работ и услуг для обеспечения государственных (муниципальных) нужд) 2910222140 200» по графе «2023 год» цифры «134104,32» заменить цифрами «129774,3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500 200» по графе «2023 год» цифры «81506,58» заменить цифрами «0,00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(реконструкция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00 200» по графе «2023 год» цифры «163446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Итого» по графе «2023 год» цифры </w:t>
      </w:r>
      <w:r>
        <w:rPr>
          <w:sz w:val="28"/>
          <w:szCs w:val="20"/>
        </w:rPr>
        <w:t>«204237894,57» заменить цифрами «209980178,64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sz w:val="28"/>
          <w:szCs w:val="28"/>
        </w:rPr>
        <w:t xml:space="preserve"> В приложении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3 год и на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1" w:name="_Hlk83136527"/>
      <w:bookmarkEnd w:id="1"/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3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10522891,37» заменить цифрами «116265175,44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Государственная экспертиза по определению достоверности сметной стоимости работ по ремонту автомобильных дорог (Закупка товаров, работ и услуг для обеспечения государственных (муниципальных) нужд) 313 0409 2910222140 200» по графе «2023 год» цифры «134104,32» заменить цифрами «129774,3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313 0409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500 200» по графе «2023 год» цифры «81506,58» заменить цифрами «0,00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Строительство (реконструкция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313 0409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00 200» по графе «2023 год» цифры «163446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прочих обязательств администрации (Капитальные вложения в объекты недвижимого имущества государственной (муниципальной) собственности) 313 0501 2730101400 400» по графе «2023 год» цифры «1347199,00» заменить цифрами «1159461,8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Реализация проектов развития территорий муниципальных образований Ивановской области, основанных на местных инициативах (Закупка товаров, работ и услуг для обеспечени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0 200» по графе «2023 год» цифры «1697814,66» заменить цифрами «0,00» и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придомовой территории «Все ножки по сухой дорожке»: асфальтирование придомовой территории, расположенной в границах прилегающей территории ТОС «Василево» по адресу: г. Приволжск, ул. Революционная, д. 106, корпус 1 и 2) (Закупка товаров, работ и услуг для обеспечени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«2023 год» цифры «1349412,0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«Светлая дорога в будущее»: асфальтирование придомовой территории, расположенной в границах прилегающей территории ТОС «Дружба» по адресу: г. Приволжск ул. Дружбы д. 6, д. 7) (Закупка товаров, работ и услуг для обеспечени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2 200» по графе «2023 год» цифры «1323070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«Красивый двор»: асфальтирование придомовой территории, расположенной в границах прилегающей территории ТОС «Мои соседи» ул. Революционная д. 108, д. 112) (Закупка товаров, работ и услуг для обеспечени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3 200» по графе «2023 год» цифры «1332285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придомовой территории «Всё для детей»: установка спортивно-игровой площадки, расположенной в границах ул. Дружбы и ул. Фрунзе) (Закупка товаров, работ и услуг для обеспечени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4 200» по графе «2023 год» цифры «129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«Полянка здоровья»: установка спортивной игровой площадки, расположенной в границах прилегающей территории ТОС «Лесной», по адресу: г. Приволжск, пер. Лесной) (Закупка товаров, работ и услуг для обеспечени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5 200» по графе «2023 год» цифры «784435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_Hlk83136527"/>
      <w:bookmarkEnd w:id="2"/>
      <w:r>
        <w:rPr>
          <w:sz w:val="28"/>
          <w:szCs w:val="28"/>
        </w:rPr>
        <w:t xml:space="preserve">По строке «Итого» по графе «2023 год» цифры </w:t>
      </w:r>
      <w:r>
        <w:rPr>
          <w:sz w:val="28"/>
          <w:szCs w:val="20"/>
        </w:rPr>
        <w:t>«204237894,57» заменить цифрами «209980178,64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7.</w:t>
      </w:r>
      <w:r>
        <w:rPr>
          <w:sz w:val="28"/>
          <w:szCs w:val="28"/>
        </w:rPr>
        <w:t xml:space="preserve"> В приложении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по графе «2023 год» цифры «38437316,16» заменить цифрами «39985939,6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9 «Дорожное хозяйство (дорожные фонды)» по графе «2023 год» цифры «38352516,16» заменить цифрами «39901139,6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0 «Жилищно-коммунальное хозяйство» по графе «2023 год» цифры «73548479,97» заменить цифрами «77742140,5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1 Жилищное хозяйство» по графе «2023 год» цифры «7619457,50» заменить цифрами «7431720,3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3 «Благоустройство» по графе «2023 год» цифры «24261966,88» заменить цифрами «28643364,6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Всего расходов» по графе «2023 год» цифры </w:t>
      </w:r>
      <w:r>
        <w:rPr>
          <w:sz w:val="28"/>
          <w:szCs w:val="20"/>
        </w:rPr>
        <w:t>«204237894,57» заменить цифрами «209980178,64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пункте 13 «</w:t>
      </w:r>
      <w:r>
        <w:rPr>
          <w:bCs/>
          <w:sz w:val="28"/>
          <w:szCs w:val="28"/>
        </w:rPr>
        <w:t>Утвердить объем бюджетных ассигнований муниципального дорожного фонда Приволжского городского поселения: на 2023 год в сумме» цифры «38352516,16» заменить цифрами «39901139,64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           И.Л.Астаф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52:00Z</dcterms:created>
  <dc:creator>SekretAdm</dc:creator>
  <dc:description/>
  <cp:keywords/>
  <dc:language>en-US</dc:language>
  <cp:lastModifiedBy>Виноградова Алена Станиславовна</cp:lastModifiedBy>
  <cp:lastPrinted>2023-01-25T09:19:00Z</cp:lastPrinted>
  <dcterms:modified xsi:type="dcterms:W3CDTF">2023-02-21T05:55:00Z</dcterms:modified>
  <cp:revision>4</cp:revision>
  <dc:subject/>
  <dc:title>проект</dc:title>
</cp:coreProperties>
</file>