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Дата: «           »                        20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ragraph">
                  <wp:posOffset>-81280</wp:posOffset>
                </wp:positionV>
                <wp:extent cx="5940425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МКУ «ОКМС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Т.Н. Куч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.05pt;mso-wrap-distance-left:9pt;mso-wrap-distance-right:9pt;mso-wrap-distance-top:0pt;mso-wrap-distance-bottom:0pt;margin-top:-6.4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МКУ «ОКМСи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 Т.Н. Куч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Лучший культработник 2024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профессионального мастерства работников сельских учреждений культуры «Лучший культработник 2024» (далее по тексту смотр-конкурс) проводится с целью повышения профессионального мастерства работников культуры.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857" w:leader="none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и задачами являются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и творческого мастерства работников       культуры;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хранение и развитие профессионального и творческого потенциала    клубн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вышение престижа и социальной значимости профессии клубного работни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держка творческих кадров, их инициатив, поиска, внедрения инновационных технологий в деятельность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ыявление и поощрение лучших работников культурно-досугов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  <w:tab w:val="center" w:pos="4857" w:leader="none"/>
          <w:tab w:val="left" w:pos="7785" w:leader="none"/>
          <w:tab w:val="left" w:pos="7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tabs>
          <w:tab w:val="clear" w:pos="708"/>
          <w:tab w:val="left" w:pos="4005" w:leader="none"/>
          <w:tab w:val="center" w:pos="4857" w:leader="none"/>
          <w:tab w:val="left" w:pos="77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риволжского муниципального район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е казенное учреждение «Отдел культуры, молодежной политики, спорта и туризма администрации Приволжского муниципального района»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рай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е-конкурсе «Лучший культработник 2024» принимают участие специалисты учреждений культуры клубного типа (СДК) и библиотек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смотра-конкурса конкурсная комиссия определяет победителей среди специалистов клубной работы и среди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 участников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5.Организация и порядок проведения Конкурс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будет проходи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заочный)-   </w:t>
      </w:r>
      <w:r>
        <w:rPr>
          <w:b/>
          <w:sz w:val="28"/>
          <w:szCs w:val="28"/>
        </w:rPr>
        <w:t>«Заяви ярко о себ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в срок до 22 февраля 2024 года на электронную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ybakovao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1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и использование, предоставленных фото и видео материалов (Приложение 2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фессиональной и творческой деятельности участника. Характеристика должна отражать описание заслуг конкурсанта, способствующих достижениям или повлиявшим на развитие деятельности учреждения, уникальность личности, как работника культуры;</w:t>
      </w:r>
    </w:p>
    <w:p>
      <w:pPr>
        <w:pStyle w:val="Normal"/>
        <w:numPr>
          <w:ilvl w:val="0"/>
          <w:numId w:val="1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Фото участника; портрет попоясный, фотографии должны быть цветными на однотонном фоне. Разрешение фотографии от 1920х108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 о своем учреждении, сопровождающийся рассказом, песней, стих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выступления до 5 мину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задания д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чный)-</w:t>
      </w:r>
      <w:r>
        <w:rPr>
          <w:b/>
          <w:sz w:val="28"/>
          <w:szCs w:val="28"/>
        </w:rPr>
        <w:t xml:space="preserve"> През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- работник СДК/ библиотеки» </w:t>
      </w:r>
      <w:r>
        <w:rPr>
          <w:sz w:val="28"/>
          <w:szCs w:val="28"/>
        </w:rPr>
        <w:t>(визитная карточка) – рассказ участника конкурса о себе, своей творческой деятельности с использованием фото и видеоматериала, в любой форме (устная, стихотворная форма, театральная постановк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выступления до 5 мину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bookmarkStart w:id="0" w:name="_Hlk147848152"/>
      <w:bookmarkEnd w:id="0"/>
      <w:r>
        <w:rPr>
          <w:sz w:val="28"/>
          <w:szCs w:val="28"/>
        </w:rPr>
        <w:t>Оценка задания до 10 баллов.</w:t>
      </w:r>
    </w:p>
    <w:p>
      <w:pPr>
        <w:pStyle w:val="Normal"/>
        <w:jc w:val="both"/>
        <w:rPr>
          <w:sz w:val="28"/>
          <w:szCs w:val="28"/>
        </w:rPr>
      </w:pPr>
      <w:bookmarkStart w:id="1" w:name="_Hlk147848152"/>
      <w:bookmarkEnd w:id="1"/>
      <w:r>
        <w:rPr>
          <w:b/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умение представить свою профессиональную деятельность, свои достижения, художественный уровень, оригинальность, эмоциональная выразительность, артистизм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этап</w:t>
      </w:r>
      <w:r>
        <w:rPr>
          <w:rFonts w:eastAsia="Calibri"/>
          <w:sz w:val="28"/>
          <w:szCs w:val="28"/>
          <w:lang w:eastAsia="en-US"/>
        </w:rPr>
        <w:t xml:space="preserve"> (очный) </w:t>
      </w:r>
      <w:r>
        <w:rPr>
          <w:rFonts w:eastAsia="Calibri"/>
          <w:b/>
          <w:sz w:val="28"/>
          <w:szCs w:val="28"/>
          <w:lang w:eastAsia="en-US"/>
        </w:rPr>
        <w:t>«Звездный дождь</w:t>
      </w:r>
      <w:r>
        <w:rPr>
          <w:rFonts w:eastAsia="Calibri"/>
          <w:b/>
          <w:i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- показ личных способностей участника в одном из видов или жанров художественного творчества (вокальный, чтецкий, танцевальный жанр, владение каким-либо музыкальным инструментом, показ мастерства массовика-затейника или конферансье).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Продолжительность выступления </w:t>
      </w:r>
      <w:r>
        <w:rPr>
          <w:rFonts w:eastAsia="Calibri"/>
          <w:b/>
          <w:i/>
          <w:sz w:val="28"/>
          <w:szCs w:val="28"/>
          <w:lang w:eastAsia="en-US"/>
        </w:rPr>
        <w:t>от 3 до 5 мину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задания до 10 баллов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ритерии оценки</w:t>
      </w:r>
      <w:r>
        <w:rPr>
          <w:rFonts w:eastAsia="Calibri"/>
          <w:sz w:val="28"/>
          <w:szCs w:val="28"/>
          <w:lang w:eastAsia="en-US"/>
        </w:rPr>
        <w:t>: исполнительское мастерство, профессионализм, креативность, умение владеть аудиторией, артистиз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 всех заданиях </w:t>
      </w:r>
      <w:r>
        <w:rPr>
          <w:rFonts w:eastAsia="Calibri"/>
          <w:b/>
          <w:sz w:val="28"/>
          <w:szCs w:val="28"/>
          <w:u w:val="single"/>
          <w:lang w:eastAsia="en-US"/>
        </w:rPr>
        <w:t>допускается группа поддержки не более 5 человек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проведения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тр – конкурс проводится 5 марта в 10:00 час.  на базе Толпыгинского СДК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Style w:val="Bmessageheadfieldvalu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равки по телефону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8(49339)2-11-40, 89612479495, Рыбакова Ольга Петровна. </w:t>
      </w:r>
    </w:p>
    <w:p>
      <w:pPr>
        <w:pStyle w:val="Normal"/>
        <w:tabs>
          <w:tab w:val="clear" w:pos="708"/>
          <w:tab w:val="left" w:pos="78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tabs>
          <w:tab w:val="clear" w:pos="708"/>
          <w:tab w:val="left" w:pos="3405" w:leader="none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и смотра-конкурса определяются по общей сумме набранных баллов.       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(1,2,3 место) награждаются дипломами и памятными призами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Все участники смотра-конкурса награждаются дипломом участника. Жюри оставляет за собой право учредить специальный пр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смотра-конкурса осуществляется за счёт средств  </w:t>
      </w:r>
      <w:r>
        <w:rPr>
          <w:color w:val="000000"/>
          <w:sz w:val="28"/>
          <w:szCs w:val="28"/>
        </w:rPr>
        <w:t xml:space="preserve">Муниципального казенного учреждения «Отдел культуры, молодежной политики, спорта и туризма администрации Приволжского муниципального района», </w:t>
      </w:r>
      <w:r>
        <w:rPr>
          <w:sz w:val="28"/>
          <w:szCs w:val="28"/>
        </w:rPr>
        <w:t xml:space="preserve">предусмотренных на проведение конкурса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смотр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работников культуры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  <w:tab w:val="left" w:pos="6375" w:leader="none"/>
        </w:tabs>
        <w:rPr/>
      </w:pPr>
      <w:r>
        <w:rPr>
          <w:sz w:val="28"/>
          <w:szCs w:val="28"/>
        </w:rPr>
        <w:tab/>
        <w:t xml:space="preserve"> «Лучший культработник 2024»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Название КДУ____________________________________________________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Ф.И.О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разование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имаемая должность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стаж работы в учреждении культуры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ющиеся награды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суг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б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техническое обеспечение: - звуковое оформление (указать количество микрофонов)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kovaop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Admin</dc:creator>
  <dc:description/>
  <cp:keywords/>
  <dc:language>en-US</dc:language>
  <cp:lastModifiedBy>Рыбакова Ольга Петровна</cp:lastModifiedBy>
  <cp:lastPrinted>2023-10-25T11:51:00Z</cp:lastPrinted>
  <dcterms:modified xsi:type="dcterms:W3CDTF">2023-10-26T06:42:00Z</dcterms:modified>
  <cp:revision>1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1284875</vt:r8>
  </property>
</Properties>
</file>