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612"/>
        <w:gridCol w:w="3744"/>
      </w:tblGrid>
      <w:tr>
        <w:trPr>
          <w:trHeight w:val="2334" w:hRule="atLeast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ГЛАСОВАНО: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 МКУ «ОКМСиТ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Т.Н. Ку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янва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 МКУ «Отдел образования»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Е.В. Калинина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января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УТВЕРЖДАЮ»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ГД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Н.В. Зел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янва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декоративно-прикладного творчества,</w:t>
      </w:r>
      <w:r>
        <w:rPr>
          <w:sz w:val="28"/>
          <w:szCs w:val="28"/>
        </w:rPr>
        <w:t xml:space="preserve"> приуроченного к народным гуляниям</w:t>
      </w:r>
      <w:r>
        <w:rPr>
          <w:b/>
          <w:sz w:val="28"/>
          <w:szCs w:val="28"/>
        </w:rPr>
        <w:t xml:space="preserve"> «Масленица. Поводы русской зи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частливый веник и  Солнышко моё - 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 «Отел культуры, молодежной политики, спорта и туризма дминистрации Приволжского муниципального район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 «Отдел образования администрации Приволжского муниципального район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униципальное бюджетное учреждение «Городской Дом культуры» Приволжского городского поселения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ще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ходит в рамках проведения народных гуляний «Масленица. Проводы зимы» проводимых  на  территории г.Приволж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Настоящее Положение определяет порядок проведения конкурса </w:t>
      </w:r>
      <w:r>
        <w:rPr>
          <w:b/>
          <w:sz w:val="28"/>
          <w:szCs w:val="28"/>
        </w:rPr>
        <w:t xml:space="preserve">«Счастливый веник и  Солнышко моё 2023» </w:t>
      </w:r>
      <w:r>
        <w:rPr>
          <w:sz w:val="28"/>
          <w:szCs w:val="28"/>
        </w:rPr>
        <w:t>и условия учас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Цель и задачи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досуга жителей г.Приволжска и г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Пропаганда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Привлечение жителей г.Приволжска к участию в народном гулянии «Масленица. Проводы зимы». 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Сроки и место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i/>
          <w:sz w:val="28"/>
          <w:szCs w:val="28"/>
        </w:rPr>
        <w:t>26 февраля 2023 г. на центральной площади г.Приволж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  Первый этап – сбор заявок на участие – проводится </w:t>
      </w:r>
      <w:r>
        <w:rPr>
          <w:b/>
          <w:sz w:val="28"/>
          <w:szCs w:val="28"/>
        </w:rPr>
        <w:t>с 13 февраля по 21 февраля 2023 года</w:t>
      </w:r>
      <w:r>
        <w:rPr>
          <w:sz w:val="28"/>
          <w:szCs w:val="28"/>
        </w:rPr>
        <w:t xml:space="preserve">. Заявки оформляются по форме (Приложение 1) и принимаются в методическом кабинете МБУ ГДК </w:t>
      </w:r>
      <w:r>
        <w:rPr>
          <w:b/>
          <w:sz w:val="28"/>
          <w:szCs w:val="28"/>
        </w:rPr>
        <w:t xml:space="preserve">по адрес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ская область г. Приволжск, ул. Коминтерновская, д.32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акс (49339) 4-22-97, тел. 4-29-26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ugdkprivolsk@mail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б. 8-905-107-26-73 (Куратор – Жукова Юлия Леонидовна)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2  Второй этап – представление конкурсных работ в 2-х номинациях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- «Солнышко моё 2023»,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- «Счастливый веник 2023». 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едставляются в день проведения мероприятия 26 февраля НЕ ПОЗДНЕЕ 11.30. Место сбора – локация главной сцены (центральная площадь)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, порядок проведения конкурса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В конкурсе смогут принять участие все желающие (воспитанники ДДУ, школьники, ветераны, семьи, общественные организации). Количество участников неограниченн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5.2. К участию принимаются индивидуальные и групповые работы в любой из представленных номинаций. 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5.3. Работы изготавливаются участником за счёт собственных средств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 участию в номинации </w:t>
      </w:r>
      <w:r>
        <w:rPr>
          <w:b/>
          <w:sz w:val="28"/>
          <w:szCs w:val="28"/>
        </w:rPr>
        <w:t xml:space="preserve">«Солнышко моё 2023» </w:t>
      </w:r>
      <w:r>
        <w:rPr>
          <w:sz w:val="28"/>
          <w:szCs w:val="28"/>
        </w:rPr>
        <w:t xml:space="preserve">принимается: Декоративное изделие в виде </w:t>
      </w:r>
      <w:r>
        <w:rPr>
          <w:b/>
          <w:sz w:val="28"/>
          <w:szCs w:val="28"/>
        </w:rPr>
        <w:t>Солнца</w:t>
      </w:r>
      <w:r>
        <w:rPr>
          <w:sz w:val="28"/>
          <w:szCs w:val="28"/>
        </w:rPr>
        <w:t xml:space="preserve"> размера не менее </w:t>
      </w:r>
      <w:r>
        <w:rPr>
          <w:b/>
          <w:color w:val="FF0000"/>
          <w:sz w:val="28"/>
          <w:szCs w:val="28"/>
        </w:rPr>
        <w:t>50 см</w:t>
      </w:r>
      <w:r>
        <w:rPr>
          <w:sz w:val="28"/>
          <w:szCs w:val="28"/>
        </w:rPr>
        <w:t xml:space="preserve"> в диаметре, изготовленное из любого плотного материала и прикрепленное к черенку высотой не менее </w:t>
      </w:r>
      <w:r>
        <w:rPr>
          <w:b/>
          <w:color w:val="FF0000"/>
          <w:sz w:val="28"/>
          <w:szCs w:val="28"/>
        </w:rPr>
        <w:t>1 метра</w:t>
      </w:r>
      <w:r>
        <w:rPr>
          <w:sz w:val="28"/>
          <w:szCs w:val="28"/>
        </w:rPr>
        <w:t>. Участники могут оформить работу с использованием разнообразных техник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участию в номинации </w:t>
      </w:r>
      <w:r>
        <w:rPr>
          <w:b/>
          <w:sz w:val="28"/>
          <w:szCs w:val="28"/>
        </w:rPr>
        <w:t>«Счастливый веник 2023»</w:t>
      </w:r>
      <w:r>
        <w:rPr>
          <w:sz w:val="28"/>
          <w:szCs w:val="28"/>
        </w:rPr>
        <w:t xml:space="preserve"> принимаются стандартные, либо изготовленные собственноручно </w:t>
      </w:r>
      <w:r>
        <w:rPr>
          <w:b/>
          <w:sz w:val="28"/>
          <w:szCs w:val="28"/>
        </w:rPr>
        <w:t>веники</w:t>
      </w:r>
      <w:r>
        <w:rPr>
          <w:sz w:val="28"/>
          <w:szCs w:val="28"/>
        </w:rPr>
        <w:t xml:space="preserve">, высота не менее </w:t>
      </w:r>
      <w:r>
        <w:rPr>
          <w:b/>
          <w:color w:val="FF0000"/>
          <w:sz w:val="28"/>
          <w:szCs w:val="28"/>
        </w:rPr>
        <w:t>35 см</w:t>
      </w:r>
      <w:r>
        <w:rPr>
          <w:sz w:val="28"/>
          <w:szCs w:val="28"/>
        </w:rPr>
        <w:t>, декорированные с использованием разных материалов и техник. Данные работы станут частью оформления фото-зон. (К черенку веника прикрепить петлю для размещения на фото-зоне).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Размеры не изменять.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5.6. Заключительный этап мероприятия -  награждение победителей и парад участников конкурса в указанных номинациях.  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ажно! К участию в конкурсе допускаются участники, подавшие заявку до </w:t>
      </w:r>
      <w:r>
        <w:rPr>
          <w:b/>
          <w:sz w:val="28"/>
          <w:szCs w:val="28"/>
        </w:rPr>
        <w:t>21 февраля 2023 г.</w:t>
      </w:r>
      <w:r>
        <w:rPr>
          <w:sz w:val="28"/>
          <w:szCs w:val="28"/>
        </w:rPr>
        <w:t xml:space="preserve">, которая подтверждается регистрацией в день проведения мероприятия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курса: </w:t>
      </w:r>
      <w:r>
        <w:rPr>
          <w:b/>
          <w:sz w:val="28"/>
          <w:szCs w:val="28"/>
        </w:rPr>
        <w:t>(время может быть откорректировано!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11.00 -11.30 – подтверждение регистрации участников, выдача номеров и информационных бирок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00 -13.15 – построение и конкурсное дефиле (парад) участников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45 -14.00 – награждение.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Конкурса определяются решением жюри.  В состав жюри входит от 3 до 5 человек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2.  Решение жюри является окончательным и пересмотру не подлежит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6.2. Победителем конкурса становится участник, набравший наибольшее количество баллов по следующим критериям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ригинальность художественного оформ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использование разных материалов и техник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балл, который может быть обоснованно выставлен каждым членом жюри, за особые, по мнению члена жюри, элементы (Приложение 2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6.3. Предусмотрен «приз зрительских симпатий», который присуждается болельщиками одному участнику конкурса путём открытого зрительского голосования в течение поведения масленичных гуляний </w:t>
      </w:r>
      <w:r>
        <w:rPr>
          <w:b/>
          <w:sz w:val="28"/>
          <w:szCs w:val="28"/>
        </w:rPr>
        <w:t>26 февраля с 11.00-14.00. 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граждение производится согласно решению жюри. Победители определяются отдельно в каждой номинации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7.2. Победители и участники парада награждаются дипломами. Памятными призами награждаются участники, занявшие 1,2,3 место и приз «зрительских симпатий»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Награждение проходит </w:t>
      </w:r>
      <w:r>
        <w:rPr>
          <w:b/>
          <w:sz w:val="28"/>
          <w:szCs w:val="28"/>
        </w:rPr>
        <w:t>26 февраля  2023 г</w:t>
      </w:r>
      <w:r>
        <w:rPr>
          <w:sz w:val="28"/>
          <w:szCs w:val="28"/>
        </w:rPr>
        <w:t xml:space="preserve">. на центральной площади г.Приволжска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ая поддерж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88.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 «Приволжская волна», газетные издания «Приволжская новь», «Плёс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жюри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, члены конкурсной комиссии.</w:t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Приложение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орма регистрации участн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05"/>
        <w:gridCol w:w="2190"/>
        <w:gridCol w:w="1778"/>
        <w:gridCol w:w="1676"/>
      </w:tblGrid>
      <w:tr>
        <w:trPr>
          <w:trHeight w:val="1513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конкурс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в конкурсе участвует организация)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, телефон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заявки</w:t>
            </w:r>
          </w:p>
        </w:tc>
      </w:tr>
      <w:tr>
        <w:trPr>
          <w:trHeight w:val="374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20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2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ценочная форма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1983"/>
        <w:gridCol w:w="2126"/>
        <w:gridCol w:w="212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участника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художественного оформ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от 1 до 10 баллов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ых материалов и техник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от 1 до 10 баллов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й бал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от 1 до 10 баллов)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type w:val="continuous"/>
      <w:pgSz w:w="11906" w:h="16838"/>
      <w:pgMar w:left="900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dkprivol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9:00Z</dcterms:created>
  <dc:creator>User</dc:creator>
  <dc:description/>
  <dc:language>en-US</dc:language>
  <cp:lastModifiedBy>Анна А. Смирнова</cp:lastModifiedBy>
  <cp:lastPrinted>2020-01-29T16:21:00Z</cp:lastPrinted>
  <dcterms:modified xsi:type="dcterms:W3CDTF">2023-01-17T05:36:00Z</dcterms:modified>
  <cp:revision>9</cp:revision>
  <dc:subject/>
  <dc:title>СОГЛАСОВАНО:                                                                                                          УТВЕРЖДЕНО:</dc:title>
</cp:coreProperties>
</file>