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065" w:leader="none"/>
        </w:tabs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851" w:right="567" w:gutter="0" w:header="0" w:top="567" w:footer="709" w:bottom="76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5065</wp:posOffset>
            </wp:positionH>
            <wp:positionV relativeFrom="paragraph">
              <wp:posOffset>-272415</wp:posOffset>
            </wp:positionV>
            <wp:extent cx="2067560" cy="1487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"Городской дом культуры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олжского городского поселения Ивановской области (МБУ ГДК)</w:t>
      </w:r>
    </w:p>
    <w:p>
      <w:pPr>
        <w:pStyle w:val="Normal"/>
        <w:jc w:val="center"/>
        <w:rPr/>
      </w:pPr>
      <w:r>
        <w:rPr/>
        <w:t>Ивановская область, г. Приволжск, ул. Коминтерновская, д. 32</w:t>
      </w:r>
    </w:p>
    <w:p>
      <w:pPr>
        <w:pStyle w:val="Normal"/>
        <w:jc w:val="center"/>
        <w:rPr>
          <w:lang w:val="en-US"/>
        </w:rPr>
      </w:pPr>
      <w:r>
        <w:rPr/>
        <w:t>ИНН</w:t>
      </w:r>
      <w:r>
        <w:rPr>
          <w:lang w:val="en-US"/>
        </w:rPr>
        <w:t xml:space="preserve"> 3719009456   </w:t>
      </w:r>
      <w:r>
        <w:rPr/>
        <w:t>КПП</w:t>
      </w:r>
      <w:r>
        <w:rPr>
          <w:lang w:val="en-US"/>
        </w:rPr>
        <w:t xml:space="preserve"> 371901001 e-mail </w:t>
      </w:r>
      <w:hyperlink r:id="rId4">
        <w:r>
          <w:rPr>
            <w:rStyle w:val="InternetLink"/>
            <w:lang w:val="en-US"/>
          </w:rPr>
          <w:t>mugdkprivolsk@mail.ru</w:t>
        </w:r>
      </w:hyperlink>
    </w:p>
    <w:p>
      <w:pPr>
        <w:pStyle w:val="Normal"/>
        <w:pBdr>
          <w:bottom w:val="single" w:sz="12" w:space="1" w:color="000000"/>
        </w:pBdr>
        <w:ind w:right="140" w:hanging="0"/>
        <w:jc w:val="center"/>
        <w:rPr/>
      </w:pPr>
      <w:r>
        <w:rPr/>
        <w:t>Тел.(факс): (49339) 4-22-97, 4-22-42, 4-29-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1552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Директор Департаме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ы и туризма Ивановской области</w:t>
            </w:r>
          </w:p>
          <w:p>
            <w:pPr>
              <w:pStyle w:val="Normal"/>
              <w:rPr/>
            </w:pPr>
            <w:r>
              <w:rPr/>
              <w:t>_____________________Н. В. Трофимова</w:t>
            </w:r>
          </w:p>
          <w:p>
            <w:pPr>
              <w:pStyle w:val="Normal"/>
              <w:rPr/>
            </w:pPr>
            <w:r>
              <w:rPr/>
              <w:t>«___» ________________2023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:</w:t>
            </w:r>
          </w:p>
          <w:p>
            <w:pPr>
              <w:pStyle w:val="Normal"/>
              <w:jc w:val="right"/>
              <w:rPr/>
            </w:pPr>
            <w:r>
              <w:rPr/>
              <w:t>Директор АГУИО «ОКМЦКТ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 xml:space="preserve">___________Е. С. Дворник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«___» ________________ 2023г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 МКУ «ОКМСиТ»  ______________Т. Н. Куч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» _______________ 2023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«УТВЕРЖДАЮ»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 МБУ ГДК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Н. В. Зеленов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«___» _________________ 2023г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Межрегионального фестиваля-конкурса хореографическ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АНЕТА ТАН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региональный фестиваль-конкурс хореографического искусства «ПЛАНЕТА ТАНЦА»</w:t>
      </w:r>
      <w:r>
        <w:rPr>
          <w:bCs/>
          <w:sz w:val="28"/>
          <w:szCs w:val="28"/>
        </w:rPr>
        <w:t xml:space="preserve"> АГУИО «Областной координационно-методический центр культуры и творчества» проводит в рамках реализации плана работы на 2023 год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организаторы фестиваля-конкурса</w:t>
      </w:r>
    </w:p>
    <w:p>
      <w:pPr>
        <w:pStyle w:val="Style21"/>
        <w:numPr>
          <w:ilvl w:val="1"/>
          <w:numId w:val="1"/>
        </w:numPr>
        <w:tabs>
          <w:tab w:val="clear" w:pos="709"/>
          <w:tab w:val="left" w:pos="567" w:leader="none"/>
        </w:tabs>
        <w:ind w:left="709" w:hanging="720"/>
        <w:jc w:val="both"/>
        <w:rPr/>
      </w:pPr>
      <w:r>
        <w:rPr>
          <w:sz w:val="28"/>
          <w:szCs w:val="28"/>
        </w:rPr>
        <w:t>Департамент культуры и туризма Ивановской области;</w:t>
      </w:r>
    </w:p>
    <w:p>
      <w:pPr>
        <w:pStyle w:val="Style21"/>
        <w:numPr>
          <w:ilvl w:val="1"/>
          <w:numId w:val="1"/>
        </w:numPr>
        <w:tabs>
          <w:tab w:val="clear" w:pos="709"/>
          <w:tab w:val="left" w:pos="567" w:leader="none"/>
        </w:tabs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АГУИО «Областной координационно-методический центр культуры и творч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Муниципальное казённое учреждение «Отдел культуры, молодёжной поли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а и туризма администрации Приволж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МБУ «Городской Дом культуры» Привол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естиваля-конкурса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</w:tabs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Активизация творческой деятельности и создание условий для реализации творческого потенциала талантливых детей и подростков; 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бмен творческими достижениями, расширение взаимодействия и сотрудничества организаций культуры и творческих коллективов из разных городов;</w:t>
      </w:r>
    </w:p>
    <w:p>
      <w:pPr>
        <w:pStyle w:val="Style21"/>
        <w:numPr>
          <w:ilvl w:val="1"/>
          <w:numId w:val="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. Популяризация творчества талантливых детей и подростков; </w:t>
      </w:r>
    </w:p>
    <w:p>
      <w:pPr>
        <w:pStyle w:val="Style21"/>
        <w:numPr>
          <w:ilvl w:val="1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йствие формированию гармонично развитой, нравственной, творческой личности;</w:t>
      </w:r>
    </w:p>
    <w:p>
      <w:pPr>
        <w:pStyle w:val="Style21"/>
        <w:numPr>
          <w:ilvl w:val="1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ессиональное совершенствование художественных руководителей коллективов и педагогов в области воспитания детей и молодёжи;</w:t>
      </w:r>
    </w:p>
    <w:p>
      <w:pPr>
        <w:pStyle w:val="Style21"/>
        <w:numPr>
          <w:ilvl w:val="1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новых горизонтов развития творческих коллективов;</w:t>
      </w:r>
    </w:p>
    <w:p>
      <w:pPr>
        <w:pStyle w:val="Style21"/>
        <w:numPr>
          <w:ilvl w:val="1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и развитие нематериального этнокультурного достояния России и других стран.</w:t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before="0" w:after="0"/>
        <w:ind w:left="450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before="0" w:after="0"/>
        <w:ind w:left="4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1. Фестиваль-конкурс проводится </w:t>
      </w:r>
      <w:r>
        <w:rPr>
          <w:b/>
          <w:sz w:val="28"/>
          <w:szCs w:val="28"/>
          <w:u w:val="single"/>
        </w:rPr>
        <w:t>28 октября 2023 год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Место проведения: МБУ «Городской Дом культуры» Приволжского района  по адресу: г. Приволжск, ул. Коминтерновская, д. 32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чало выступления коллективов в </w:t>
      </w:r>
      <w:r>
        <w:rPr>
          <w:b/>
          <w:sz w:val="28"/>
          <w:szCs w:val="28"/>
        </w:rPr>
        <w:t>10.00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2345" w:hanging="0"/>
        <w:rPr/>
      </w:pPr>
      <w:r>
        <w:rPr>
          <w:rFonts w:eastAsia="Calibri"/>
          <w:b/>
          <w:bCs/>
          <w:sz w:val="28"/>
          <w:szCs w:val="28"/>
        </w:rPr>
        <w:t>4. Участники фестиваля конкурс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Фестиваль-конкурс предусматривает участие коллективов численностью до 16 человек + 2 руководителя в различных направлениях хореографического творчества;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мальное количество участников хореографического коллектива</w:t>
      </w:r>
      <w:r>
        <w:rPr>
          <w:sz w:val="28"/>
          <w:szCs w:val="28"/>
        </w:rPr>
        <w:t xml:space="preserve"> 6 человек;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фестивале-конкурсе могут принимать участие 1 солист, 1дуэт, 1 трио от коллектив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4 Возрастные категории участников: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о 7 лет (детский тане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8 до 9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0 до 12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3 до 1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6 до 25 ле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Номинации: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й тане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ический тане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страдный тане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й тане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льный тане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лизованный народный тане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одный тане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нцы народов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летмейстер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Условия проведения фестиваля –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ллективы представляют на конкурс программу из 2 номеров общей продолжительностью не более 8 мину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ы в возрастной категории </w:t>
      </w:r>
      <w:r>
        <w:rPr>
          <w:bCs/>
          <w:sz w:val="28"/>
          <w:szCs w:val="28"/>
        </w:rPr>
        <w:t>до 7 лет (детский танец) представляют 1 номер;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5.3.  Солисты, дуэты, трио представляют 1 номер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В конкурсной программе хореографический коллектив заявляет каждую возрастную группу отдельно с отдельной конкурсной программ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 Технически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нограммы должны быть направлены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</w:rPr>
          <w:t>gorodskoydomkultury@vk.com</w:t>
        </w:r>
      </w:hyperlink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Городского</w:t>
      </w:r>
      <w:r>
        <w:rPr>
          <w:sz w:val="28"/>
          <w:szCs w:val="28"/>
        </w:rPr>
        <w:t xml:space="preserve"> дома культуры за 10 дней до начала конкурса с информацией о коллективе и названием номера в аудио формате М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уется иметь при себе копии записанные </w:t>
      </w:r>
      <w:r>
        <w:rPr>
          <w:bCs/>
          <w:sz w:val="28"/>
          <w:szCs w:val="28"/>
        </w:rPr>
        <w:t>на flash-носителе!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бедительная просьба, проверить наличие фонограммы у звукорежиссёра при регистр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р сценической площадки: глубина 8 м, ширина 10 м.</w:t>
      </w:r>
    </w:p>
    <w:p>
      <w:pPr>
        <w:pStyle w:val="Style21"/>
        <w:ind w:left="0" w:hanging="0"/>
        <w:jc w:val="both"/>
        <w:rPr>
          <w:b/>
          <w:b/>
          <w:caps/>
          <w:sz w:val="28"/>
          <w:szCs w:val="28"/>
        </w:rPr>
      </w:pPr>
      <w:r>
        <w:rPr>
          <w:rFonts w:eastAsia="Calibri"/>
          <w:sz w:val="28"/>
          <w:szCs w:val="28"/>
        </w:rPr>
        <w:t xml:space="preserve">5.6. Для </w:t>
      </w:r>
      <w:r>
        <w:rPr>
          <w:sz w:val="28"/>
          <w:szCs w:val="28"/>
        </w:rPr>
        <w:t>участия в фестивале необходимо: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ind w:righ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ить бланк </w:t>
      </w:r>
      <w:r>
        <w:rPr>
          <w:rStyle w:val="StrongEmphasis"/>
          <w:b w:val="false"/>
          <w:sz w:val="28"/>
          <w:szCs w:val="28"/>
        </w:rPr>
        <w:t>заявки</w:t>
      </w:r>
      <w:r>
        <w:rPr>
          <w:sz w:val="28"/>
          <w:szCs w:val="28"/>
        </w:rPr>
        <w:t xml:space="preserve"> и отправить её в Оргкомитет на электронный адрес: 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ind w:right="750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</w:rPr>
          <w:t>gorodskoydomkultury@vk.com</w:t>
        </w:r>
      </w:hyperlink>
      <w:r>
        <w:rPr>
          <w:rStyle w:val="InternetLink"/>
          <w:sz w:val="28"/>
          <w:szCs w:val="28"/>
        </w:rPr>
        <w:t xml:space="preserve">  </w:t>
      </w:r>
      <w:r>
        <w:rPr>
          <w:bCs/>
          <w:sz w:val="28"/>
          <w:szCs w:val="28"/>
        </w:rPr>
        <w:t>до18 октября 2023 года;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ind w:right="75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ить подтверждение о получении заявки для участия в фестивале-конкурсе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латить организационный взнос (Приложение №1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Жюри оценивает конкурсантов по 10-ти бальной системе при закрытом голо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Коллективы, имеющие звание «народный» или «образцовый» и коллективы, не имеющие звания, будут оцениваться в разных конкурсных катег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Жюри оставляет за собой право присуждать не все призовые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Решение жюри является окончательны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5. Критерии оцен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техника исполнений; композиционное построение номера; соответствие репертуара возрастным особенностям исполнителей; сценичность /пластика, костюм, реквизит, культура исполнения; подбор и соответствие музыкального и хореографического материала; артистизм, раскрытие художественного образа.</w:t>
      </w:r>
    </w:p>
    <w:p>
      <w:pPr>
        <w:pStyle w:val="Style21"/>
        <w:tabs>
          <w:tab w:val="clear" w:pos="709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6. Награждение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- Оценивается и награждается коллектив в каждой заявленной номинации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- Определяются </w:t>
      </w:r>
      <w:r>
        <w:rPr>
          <w:rFonts w:eastAsia="Calibri"/>
          <w:color w:val="000000"/>
          <w:sz w:val="28"/>
          <w:szCs w:val="28"/>
          <w:shd w:fill="FFFFFF" w:val="clear"/>
        </w:rPr>
        <w:t>Лауреаты 3-х степеней, Дипломанты 3х степеней. Возможно дублирование призовых мест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- Диплом участника конкурса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- Специальные призы фестивал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ран-при и Балетмейстерская работа присуждается лучшему коллективу конкурса, по мнению жюри.</w:t>
      </w:r>
    </w:p>
    <w:p>
      <w:pPr>
        <w:pStyle w:val="Style20"/>
        <w:tabs>
          <w:tab w:val="clear" w:pos="709"/>
          <w:tab w:val="left" w:pos="720" w:leader="none"/>
          <w:tab w:val="left" w:pos="9072" w:leader="none"/>
        </w:tabs>
        <w:spacing w:before="0" w:after="0"/>
        <w:ind w:right="75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е получения документов, оформить их и привезти с собой оригиналы с печа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yle21"/>
        <w:ind w:left="45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8 октября 2023 год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конкурсный день для все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00 - 9.30 – регистрация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5 -  открытие фестиваля</w:t>
      </w:r>
    </w:p>
    <w:p>
      <w:pPr>
        <w:pStyle w:val="Normal"/>
        <w:jc w:val="both"/>
        <w:rPr/>
      </w:pPr>
      <w:r>
        <w:rPr>
          <w:sz w:val="28"/>
          <w:szCs w:val="28"/>
        </w:rPr>
        <w:t>10.00 – конкурсная программа хореографических коллекти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0-20.00 - перерыв. Для руководителей – «Круглый стол» - встреча  с членами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конкурса - кинопо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ходит по окончании каждой номинации и возрастн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>20.00 –вручение специальных призов от членов жюри, Гран-При и балетмейстерская работ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мероприятий ориентировочное, в программе возможны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 оргкомит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gorodskoydomkultury@vk.com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ргкомит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+7 905 107-26-73 Жукова Юлия Леонидо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9339) 4-29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ttp://privgdk.ivn.muzkult.ru/</w:t>
            </w:r>
          </w:p>
        </w:tc>
      </w:tr>
    </w:tbl>
    <w:p>
      <w:pPr>
        <w:pStyle w:val="Style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bCs/>
          <w:sz w:val="28"/>
          <w:szCs w:val="28"/>
        </w:rPr>
        <w:t>Приложение № 1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ИНАНСОВЫЕ УСЛОВ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фестивале предусматривает целевой организационный  взнос (далее оргвзно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 оргвзноса с каждого участника составляет </w:t>
      </w:r>
      <w:r>
        <w:rPr>
          <w:b/>
          <w:sz w:val="28"/>
          <w:szCs w:val="28"/>
        </w:rPr>
        <w:t xml:space="preserve">600 </w:t>
      </w:r>
      <w:r>
        <w:rPr>
          <w:sz w:val="28"/>
          <w:szCs w:val="28"/>
        </w:rPr>
        <w:t xml:space="preserve">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ные средства от оргвзносов идут на расходы, связанные с проведением фестива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плата производится не позднее 23 октября 2023 года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Юридические лица оплачивают оргвзнос на основании Публичной Оферты или Договора об оказании услуг (к</w:t>
      </w:r>
      <w:r>
        <w:rPr>
          <w:b/>
          <w:i/>
          <w:sz w:val="28"/>
          <w:szCs w:val="28"/>
        </w:rPr>
        <w:t xml:space="preserve"> заявкам прилагать полные реквизиты направляющей организации) и направить на электронный адрес </w:t>
      </w:r>
      <w:hyperlink r:id="rId8">
        <w:r>
          <w:rPr>
            <w:rStyle w:val="InternetLink"/>
            <w:sz w:val="28"/>
            <w:szCs w:val="28"/>
            <w:lang w:val="en-US"/>
          </w:rPr>
          <w:t>mugdkprivol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 оплачивают оргвзнос по квитанции (приложение № 2) и Публичной Оферты, размещенной на сайте https://privgdk.ivn.muzkult.ru/, или иным способом, не противоречащим действующему законодательству РФ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егистрации, в день проведения фестиваля руководитель предъявляет документ подтверждающий оплату оргвзн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ам, оплатившим взнос и не принявшим участие в фестивале организационный взнос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репертуара во время проведения конкурса запрещ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каждой возрастной категории допускается участие из предыдущей или последующей возрастных категориях не более 30% от общего количества участников в конкурсном выступ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участник не успевает выступить по программе в своей номинации и возрастной категории, по каким-либо причинам, конкурсная программа переносится после выступления всех номинаций и возрастных категорий, и просматривается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комитет имеет право отстранить от участия коллектив за некорректное поведение (коллектива, руководителя) во время проведения конкур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Организация питания производится самостояте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аговой доступности от Городского Дома культуры находятся точки общественного питания (кафе «Встреча», «Виктори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аве жюри будет опубликована на официальных сай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УИО «Областной координационно-методический центр культуры и творчества» </w:t>
      </w:r>
      <w:hyperlink r:id="rId9">
        <w:r>
          <w:rPr>
            <w:rStyle w:val="InternetLink"/>
            <w:sz w:val="28"/>
            <w:szCs w:val="28"/>
            <w:u w:val="single"/>
          </w:rPr>
          <w:t>http://ivcult.ru/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ОКМСиТ»; МБУ «Городской Дом культуры» Приволжского городского поселения, а так же на страницах организаторов в соц.с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квитанции</w:t>
      </w:r>
    </w:p>
    <w:p>
      <w:pPr>
        <w:pStyle w:val="Normal"/>
        <w:jc w:val="right"/>
        <w:rPr>
          <w:bCs/>
        </w:rPr>
      </w:pPr>
      <w:r>
        <w:rPr>
          <w:sz w:val="25"/>
          <w:szCs w:val="25"/>
        </w:rPr>
        <w:drawing>
          <wp:inline distT="0" distB="0" distL="0" distR="0">
            <wp:extent cx="6381750" cy="5105400"/>
            <wp:effectExtent l="0" t="0" r="0" b="0"/>
            <wp:docPr id="2" name="квитанция Планета танце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витанция Планета танцев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bCs/>
        </w:rPr>
        <w:tab/>
      </w:r>
      <w:r>
        <w:rPr>
          <w:u w:val="single"/>
        </w:rPr>
        <w:t xml:space="preserve">При оплате по </w:t>
      </w:r>
      <w:r>
        <w:rPr>
          <w:u w:val="single"/>
          <w:lang w:val="en-US"/>
        </w:rPr>
        <w:t>QR</w:t>
      </w:r>
      <w:r>
        <w:rPr>
          <w:u w:val="single"/>
        </w:rPr>
        <w:t>-коду или через отделение банка в дополнительном поле обязательно указать ФИО участник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u w:val="single"/>
        </w:rPr>
      </w:pPr>
      <w:r>
        <w:rPr>
          <w:u w:val="single"/>
        </w:rPr>
        <w:t xml:space="preserve">ВНИМАНИЕ! Если за участника платит третье лицо, то необходимо указывать ФИО участника, а не плательщика!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u w:val="single"/>
        </w:rPr>
        <w:t xml:space="preserve">Если при оплате по </w:t>
      </w:r>
      <w:r>
        <w:rPr>
          <w:u w:val="single"/>
          <w:lang w:val="en-US"/>
        </w:rPr>
        <w:t>QR</w:t>
      </w:r>
      <w:r>
        <w:rPr>
          <w:u w:val="single"/>
        </w:rPr>
        <w:t>-коду Банк запрашивает КБК, просим указать 00000000000000000130.</w:t>
      </w:r>
    </w:p>
    <w:p>
      <w:pPr>
        <w:pStyle w:val="Normal"/>
        <w:tabs>
          <w:tab w:val="clear" w:pos="709"/>
          <w:tab w:val="left" w:pos="130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Межрегиональном фестивале-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еографических коллективов «Планета танца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реждение 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вание коллектива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участников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уководитель Ф.И.О.</w:t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лефон, Электронная почта Руководителя</w:t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нцертмейстер (если есть)</w:t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омера подавать в том порядке, в котором их нужно будет ставить в программу (между ними будут номера других коллективов)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12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701"/>
        <w:gridCol w:w="1276"/>
        <w:gridCol w:w="1275"/>
        <w:gridCol w:w="1164"/>
        <w:gridCol w:w="962"/>
        <w:gridCol w:w="1105"/>
        <w:gridCol w:w="1307"/>
      </w:tblGrid>
      <w:tr>
        <w:trPr>
          <w:trHeight w:val="14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а (ансамбль, если соло, или дуэт или три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ФИ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звание но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дагог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О писать полностью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летмейстер-постановщи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точки или 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ронометра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полнительная информация</w:t>
            </w:r>
          </w:p>
        </w:tc>
      </w:tr>
      <w:tr>
        <w:trPr>
          <w:trHeight w:val="14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851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sz w:val="24"/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5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bCs/>
      <w:color w:val="00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mailto:mugdkprivolsk@mail.ru" TargetMode="External"/><Relationship Id="rId5" Type="http://schemas.openxmlformats.org/officeDocument/2006/relationships/hyperlink" Target="mailto:gorodskoydomkultury@vk.com" TargetMode="External"/><Relationship Id="rId6" Type="http://schemas.openxmlformats.org/officeDocument/2006/relationships/hyperlink" Target="mailto:gorodskoydomkultury@vk.com" TargetMode="External"/><Relationship Id="rId7" Type="http://schemas.openxmlformats.org/officeDocument/2006/relationships/hyperlink" Target="mailto:gorodskoydomkultury@vk.com" TargetMode="External"/><Relationship Id="rId8" Type="http://schemas.openxmlformats.org/officeDocument/2006/relationships/hyperlink" Target="mailto:mugdkprivolsk@mail.ru" TargetMode="External"/><Relationship Id="rId9" Type="http://schemas.openxmlformats.org/officeDocument/2006/relationships/hyperlink" Target="http://ivcult.ru/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25:00Z</dcterms:created>
  <dc:creator>User</dc:creator>
  <dc:description/>
  <cp:keywords/>
  <dc:language>en-US</dc:language>
  <cp:lastModifiedBy>Рыбакова Ольга Петровна</cp:lastModifiedBy>
  <cp:lastPrinted>2023-03-01T10:19:00Z</cp:lastPrinted>
  <dcterms:modified xsi:type="dcterms:W3CDTF">2023-10-16T11:25:00Z</dcterms:modified>
  <cp:revision>2</cp:revision>
  <dc:subject/>
  <dc:title>УТВЕРЖДАЮ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D0D8888AE432B9FEA38B7EE079F1C</vt:lpwstr>
  </property>
  <property fmtid="{D5CDD505-2E9C-101B-9397-08002B2CF9AE}" pid="3" name="KSOProductBuildVer">
    <vt:lpwstr>1049-11.2.0.11440</vt:lpwstr>
  </property>
</Properties>
</file>