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ов находящихся на хранении в архивном секторе в МКУ «МФЦ. Управление делами» При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1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204"/>
        <w:gridCol w:w="1534"/>
      </w:tblGrid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нд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рган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</w:tr>
      <w:tr>
        <w:trPr>
          <w:trHeight w:val="3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Красная Заря» Горко-Чириковского сельского Совета,  Бород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8" w:firstLine="89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6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1-я Пятилетка» Горко-Чириковского сельского Совета. д. Курочкино, д. Котельниц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Молотова» Горко-Чириковского сельского Сов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Красный Шиловец» Горко-Чириковского сельского Совета, с. Ши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Калинина» Горко-Чириковского сельского Совета, д. Иголк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Мичурина» Горко-Чириковского сельского Совета, д. Полути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Ударник» Горко-Чириковского сельского Совета, д. Полути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Восход» Горко-Чириковского сельского Совета, с. Косик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-196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Победа» Горко-Чириковского сельского Совета, д. Фрол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4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Ворошилова» Горко-Чириковского сельского Совета, с. Покро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Фурманова» Приволжского района, д. Мелен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1-196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Завет Ильича» Яковлевского сельского Совета д. Рогач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6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путь Ленина» Яковлевского сельского Совета, д. Рогач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Серп и Молот» Яковлевского сельского Совета, д. Ширяи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Конституция СССР» Яковлевского сельского Совета, д. Лещ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-195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Красная Нива» Яковлевского сельского Совета, д. Тархан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-1948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Администрация Ингарского сельского ок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-1991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Красная Звезда» Яковлевского сельского Совета, д. Гряз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Ударник» Рождественского сельского Совета, д. Семенк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Трудовик» Рождественского сельского Совета, д. Драч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Комсомолец» Рождественского сельского Совета, д. Рождестве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Борец» Рождественского сельского Совета, д. Шолгомо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7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Пионер» Рождественского сельского Совета, д. Коф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Горко-Чирковского сельского округ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-200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Родина» Кунестинского сельского Совета, с. кунест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-196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и продовольствия Приволж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-200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комитет Приволжского городского Сов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-199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о-строительная контора Приволжского городского отдела коммунального хозяй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-1952</w:t>
            </w:r>
          </w:p>
        </w:tc>
      </w:tr>
      <w:tr>
        <w:trPr>
          <w:trHeight w:val="2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.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Приволжский торг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-2002</w:t>
            </w:r>
          </w:p>
        </w:tc>
      </w:tr>
      <w:tr>
        <w:trPr>
          <w:trHeight w:val="22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ское отделение Приволжского тор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-1994</w:t>
            </w:r>
          </w:p>
        </w:tc>
      </w:tr>
      <w:tr>
        <w:trPr>
          <w:trHeight w:val="22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оюз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-2004</w:t>
            </w:r>
          </w:p>
        </w:tc>
      </w:tr>
      <w:tr>
        <w:trPr>
          <w:trHeight w:val="22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О «Родник» (столовая № 7 г. Пле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-200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Молотова» Яковлевского сельского Совета, д. Колыш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59</w:t>
            </w:r>
          </w:p>
        </w:tc>
      </w:tr>
      <w:tr>
        <w:trPr>
          <w:trHeight w:val="2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Восход» Яковлевского сельского Совета, д. Васил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50</w:t>
            </w:r>
          </w:p>
        </w:tc>
      </w:tr>
      <w:tr>
        <w:trPr>
          <w:trHeight w:val="22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Активист» Красинского сельского Совета, д. Васил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1-196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Победа» Толпыгинского сельского Совета, с. Толпыг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6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1-Мая» Толпыгинского сельского Совета, д. Мичк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Чапаева» Толпыгинского сельского Совета, д. Кудели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-196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Путь к социализму» Толпыгинского сельского Совета, д. Сто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5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Фрунзе» Толпыгинского сельского Совета, д. Руси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Ударник» Толпыгинского сельского Совета, с. Петро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7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Большевик» Толпыгинского сельского Совета, д. Сандыр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-196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Новая жизнь» Толпыгинского сельского Совета, с. Ивановское, д. Столово, д. Крупыш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Дружба» Толпыгинского сельского Совета, д. Исак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Труд» Толпыгинского сельского Совета, д. Кудели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Буденого» Меленковского сельского Совета, с. Мескариц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1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Ворошилова» Меленковского сельского Совета, с. Мелен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2-ой Пятилетки» Меленковского сельского Совета, д. Уди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-1950</w:t>
            </w:r>
          </w:p>
        </w:tc>
      </w:tr>
      <w:tr>
        <w:trPr>
          <w:trHeight w:val="2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Красный Пахарь» Георгиевского сельского Сов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1-1975</w:t>
            </w:r>
          </w:p>
        </w:tc>
      </w:tr>
      <w:tr>
        <w:trPr>
          <w:trHeight w:val="22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хоз «Узбекистан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-2001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хозяйственная артель «им. Жданова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Ильича» Георгиевского сельского Совета, с. Еропк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Новая Жизнь» Георгиевского сельского Совета, д. Гор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Чапаева» Креневский сельского Совета, д. Суббот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50</w:t>
            </w:r>
          </w:p>
        </w:tc>
      </w:tr>
      <w:tr>
        <w:trPr>
          <w:trHeight w:val="2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комитет Толпыгинского сельского Совета народных депутатов с. Толпыг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-1991</w:t>
            </w:r>
          </w:p>
        </w:tc>
      </w:tr>
      <w:tr>
        <w:trPr>
          <w:trHeight w:val="22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Толпыгинского сельского округ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-200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иевский сельский Сов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-195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ский сельский Совет депутатов трудящих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-195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хоз «Передов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-1997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Рассвет» Толпыгинского сельского Совета, д. Костен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-196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Прогресс» Красинского сельского Совета, д. Храпун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-195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Пушкина»» Новского сельского Совета, д. Дудниц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Кирова» Красинского сельского Совета, д. Чешк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4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Победа» Новского сельского Совета, д. Кудели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Халтурина» Красинского сельского Совета, д. Макар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Дружба» Креневского сельского Совета, с. Филис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-197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комитет Горшковского сельского Совета депутатов трудящих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-1977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Литвинова» Креневского сельского Совета, д. Юрс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Сталина» Креневского сельского Совета, д. Крен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Ворошилова» Креневского сельского Совета, д. Золоту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Фрунзе» Креневского сельского Совета, д. Чури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-1951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Молотова» Креневского сельского Совета, д. Ивашк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Андреева» Креневского сельского Совета, д. Ворс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50</w:t>
            </w:r>
          </w:p>
        </w:tc>
      </w:tr>
      <w:tr>
        <w:trPr>
          <w:trHeight w:val="2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ождественского сельского сов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-1991</w:t>
            </w:r>
          </w:p>
        </w:tc>
      </w:tr>
      <w:tr>
        <w:trPr>
          <w:trHeight w:val="22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ождественского сельского ок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-200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Приволжское АТ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-2007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Ленинский Путь» Яковлевского сельского Совета, д. Васькин По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7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Майское утро» Анненского сельского Совета, д. Укладниц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Новый Путь» Анненского сельского Совета, д. Скип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6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Объединение» Анненского сельского Совета, д. Посед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4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олжский экспериментально-механический завод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-200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Молотова» Кунистенского сельского Совета, д. Н. Алексее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6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Советский Земледелец» Георгиевского сельского Совета, д. Ильиц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-195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МК – 35 трест «Ивановоирсовхозстро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-199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Освобождение» Анненского сельского Совета, д. Коров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4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Пионер» Георгиевского сельского Совета, д. Одершин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-194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ий районный промкомбин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-2002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ская артель «Волга» г. Пле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5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Куйбышева» Красинского сельского Совета, д. Недан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4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Ударник» Красинского сельского Совета, д. Карбуш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Выдвиженец» Кунестинского сельского Совета, д. Невер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скра» Красинского сельского Совета, с. Красин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-195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администрация Кунестинского сельского ок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5-200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Большевик» Красинского сельского Совета, с. Красин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Красный Борец» Георгиевского сельского Совета, д. Ильиц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администрация Новского сельского ок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-200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Сталина» Кунестинского сельского Совета, д. Бараш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СМУ-18 г. Приволжс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-200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комитет Меленковского сельского Совета депутатов трудящих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5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комитет Креневского сельского Совета депутатов трудящих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77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комитет Анненского сельского Совета депутатов трудящих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5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приволж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-2002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ий районный су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-2008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ая сапожная артель «13-Октябрь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-195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ая торгово-производственная артель «Возрождение» г. Приволжс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7-1956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Министерства Заготов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5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хоз  «им. Кирова» Новского сельского Совета, д. Михал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-1966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Совет» Горшковского сельского Совета, д. Ост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51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Путь к социализму» Новского сельского Совета, с. Нов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Вольный Пахарь» Горшковского сельского Совета, с. Горшк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1-195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Буденного» Креневского сельского Совета, д. Салтани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-195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Заветы Ильича» Кунестинского сельского Совета, с. Васильев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-195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Красный Пожарник» Меленковского сельского Совета, д. Переми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Красная Звезда» Меленковского сельского Совета, д. Оделе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51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Чкалова» Меленковского сельского Совета, д. Переми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-195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Красный трудовик» Новского сельского Совета, с. Ног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-1958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Рождественский» (колхоз им. 24 съезда КПС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-2002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ий вечерний технику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-2001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Новая жизнь» Горшковского сельского Совета, д. Пруд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-195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1-Мая» Креневского сельского Совета, д. выг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Победа» Новского сельского Совета, д. Реж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Волга» Креневского сельского Совета, д. Касим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4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им. Калинина» Новского сельского Совета, д. Григорь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-196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комитет Приволжского районного Сов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-199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Путь Ленина» Горшковского сельского Совета, д. Пень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-1958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ая районная топливная контора г. Приволжс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-1951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Ковалевский» . Федор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-200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Приволжское хлебоприемное предприятие» г. Приволжс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-200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ая артель «Утильпром» Ивановского областного утильпро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7-1941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ская пекарня г. Плес Приволж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-195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ая артель «Трудов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-194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дом №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-1961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ий детский дом №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-1951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ая артель «Копстро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-194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ий комбинат бытового обслужи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-199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О ПКФ «Рассвет» г. Плес (Плесское КБО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-199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ое потребительское общество с. Рождестве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-195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ая контора «Заготживсырье» г. Приволжс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-195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ая заготовительная конт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5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инское потребительское обществ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7-1956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шковское сельское потребительское об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-195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евское торф-предприят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-1978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 совхоз «Уте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-2002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Приволжскагпромтехни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-200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ий районный пищевой промышленный комбин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-1956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ий районный отде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5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отдыха «Пле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-1997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отдыха «Мед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-1956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по выборам Приволж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-2008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МК-21, АСУ «Узбекистан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-2001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ое хозяйство «Плес» г. Пле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-195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ский дом отдыха Всероссийского Театрального общества (ВТО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-195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Приволжского райисполко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6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ое эксплуатационное отделение «Сельэлектр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-1956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инская средняя шко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57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аторий «Плес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7-1956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ий филиал акционерно-коммерческого банка «Текстиль» г. Приволжс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-199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ая инспекция государственного страх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-1956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ое статистическое управление Приволж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-1957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инский детский дом с. Ногино Приволж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-1956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пыгинскре сельское потребительское обществ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 «Луч» д. Данилково Кунестинского сельского Сов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7-195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ая типограф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-1957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отдел культуры Приволжского районного Совета депутатов трудящих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58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отдыха «Порошин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-1981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дравоохранения Приволжского Совета депутатов трудящих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-1957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плановый отдел Приволжского исполнительного комит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1-1956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ская школа плодоовощеводов и садоводов г. Пле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-195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совхоз «Росс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-2002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им. Хлебникова» с. Горки-Чириков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-200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совхоз «Приволжски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-2002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ская контора коммунальных предприятий г. Пле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-201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ский городской Совет и его исполк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-199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ская сельская администр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-200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есская сельская администр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-1991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ский совхоз-техникум г. Пле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-1997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ое городское 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-196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народного контроля Приволжского райисполко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-199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предпринима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-200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отдел статис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-2006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Приволжс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-199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Приволж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-201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отдел образования администрации Приволж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-201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приволж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-20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ая центральная района больни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-2007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налоговая инспек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-2001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газета «Приволжская Новь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-2002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ский детски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-198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-2008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риволжского муниципального о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-2012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Федерального казначейства по Приволжскому райо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-1998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Пле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-200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ий комитет по физкультуре и спорт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-2002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ий комитет охраны окружающей сре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-1998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ий центр занятости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-2007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оциальной защиты насел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-2007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ЮТ  г. Приволжс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-200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Родина» с. Кунест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-2011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риволжского город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иволжская отделочная фабри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2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иволжская льняная фабри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АО «СУСБ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-201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Рассвет» с. Толпыг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-2012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и Администрация Ингар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Плесского город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-201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лесского город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Но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ождествен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Рождествен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ий районный Сов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Приволжского город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Яковлевская Мануфактур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-2012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Яковлевский льнокомбина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7-2012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лекция документов по личному соста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ированных организаций (фонд 187)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ператив «Универса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-1992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О фирма «Силве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-199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ий ХР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-199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Езид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-200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ОТ «Агропромхим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-199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ператив «Газостро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-200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ий РС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-199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О «Книжный магазин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-2002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ий тароремонт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-200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Бл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-2002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Коло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-200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ГП «Архитектур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-199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усич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-1997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ий АХРУ (МУЭМ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-199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троитель-18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-200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втобу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0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ая дирекция киносе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-1997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Тах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-200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Дружб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-200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Х Уте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-2011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Тез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-2010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Феник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1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П «Путей С.П.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-200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ксмод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Приволжская семеноводческая станция по трава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-201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ириус-21 ве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Орион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ое лесни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-200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Сарае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-201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льтаи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уботорг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6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ен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ГП «Контекс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ат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6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рид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анкасте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естиж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5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иволжский льняной комбина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0:00Z</dcterms:created>
  <dc:creator>Истомина Е.Д.</dc:creator>
  <dc:description/>
  <dc:language>en-US</dc:language>
  <cp:lastModifiedBy>Sergey E. Tvelnev</cp:lastModifiedBy>
  <dcterms:modified xsi:type="dcterms:W3CDTF">2020-05-26T08:30:00Z</dcterms:modified>
  <cp:revision>2</cp:revision>
  <dc:subject/>
  <dc:title/>
</cp:coreProperties>
</file>