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куратура Приволжского района разъясняет порядок подачи и рассмотрения заявления о преступ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41 Уголовно-процессуального кодекса Российской Федерации заявление о преступлении может быть сделано в устном или письменном виде. 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Письменное заявление должно быть подписано заявителем. Устное заносится в протокол, который также подписывает заявитель и должностное лицо, принявшее его.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25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 xml:space="preserve">Заявление может быть подано не только о преступлении, но и о событиях, угрожающих личной или общественной безопасности, в том числе о несчастных случаях, дорожно-транспортных происшествиях, авариях, катастрофах, массовых беспорядках и иных событиях, требующих проверки для обнаружения возможных признаков преступления или административного правонарушения. 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ab/>
        <w:t>Правоохранительные органы не вправе отказывать в приеме заявлений, сообщений и другой информации о преступлениях и происшествиях по мотивам недостаточности сообщаемых данных.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ab/>
        <w:t>Каждый заявитель предупреждается об уголовной ответственности за заведомо ложный донос по ст. 306 Уголовного кодекса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По заявлению или сообщению о преступлении в срок не позднее 3 суток, в исключительных случаях - в срок не более 10 суток со дня подачи, должно быть принято одно из следующих решений: о возбуждении уголовного дела, об отказе в возбуждении уголовного дела или о передаче по подследственности или территориаль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Если для принятия решения по сообщению требуется производство документальных проверок, ревизий, судебных экспертиз, исследований документов, предметов, трупов, а также проведение оперативно-розыскных мероприятий, руководитель следственного органа по ходатайству следователя, прокурор по ходатайству дознавателя вправе продлить этот срок до 30 суток.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qFormat/>
    <w:rPr>
      <w:sz w:val="23"/>
      <w:szCs w:val="23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1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Интервал 0 pt"/>
    <w:qFormat/>
    <w:rPr>
      <w:spacing w:val="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ind w:firstLine="660"/>
      <w:jc w:val="both"/>
    </w:pPr>
    <w:rPr>
      <w:spacing w:val="1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298" w:before="300" w:after="0"/>
      <w:ind w:firstLine="500"/>
      <w:jc w:val="both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8:00Z</dcterms:created>
  <dc:creator>Марина Сергеевна</dc:creator>
  <dc:description/>
  <cp:keywords/>
  <dc:language>en-US</dc:language>
  <cp:lastModifiedBy>Пользователь Windows</cp:lastModifiedBy>
  <cp:lastPrinted>2020-04-02T10:13:00Z</cp:lastPrinted>
  <dcterms:modified xsi:type="dcterms:W3CDTF">2024-10-08T08:46:00Z</dcterms:modified>
  <cp:revision>4</cp:revision>
  <dc:subject/>
  <dc:title>Прокуратура Российской Федерации</dc:title>
</cp:coreProperties>
</file>