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окуратура Приволжского района разъясняет положения законодательства</w:t>
      </w:r>
      <w:r>
        <w:rPr>
          <w:b/>
          <w:bCs/>
          <w:sz w:val="28"/>
          <w:szCs w:val="28"/>
          <w:shd w:fill="FFFFFF" w:val="clear"/>
        </w:rPr>
        <w:t xml:space="preserve"> о представительстве в суде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частью 1 статьи 48 Гражданского процессуального кодекса Российской Федерации граждане вправе вести свои дела в суде лично или через представителей. Личное участие в деле гражданина не лишает его права иметь по этому делу представител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а организаций ведут в суде их органы, действующие в пределах полномочий, предоставленных им федераль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99661/60855a39cb1f75f331f9167c49085ea685b75dc2/" \l "dst100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ными правовыми актами или учредительными документами, либо представител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ителем в суде может быть дееспособное лицо, полномочия которого надлежащим образом оформлены и подтвержден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и в суде, за исключением дел, рассматриваемых мировыми судьями и районными судами, могут выступать адвокаты и иные оказывающие юридическую помощь лица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341600/f00a80a4cb7c18b5871c13ae823452aabbed7b41/" \l "dst101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меющ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ысшее юридическое образование либо ученую степень по юридической специально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вокаты должны представить суду документы, удостоверяющие статус адвоката и их полномочия. Иные оказывающие юридическую помощь лица должны представить документы, удостоверяющие их полномочия, а также  в указанном выше случае документы о своем высшем юридическом образовании или об ученой степени по юридической специально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тавителями в суде не могут быть судьи, следователи, прокуроры, помощники судей, работники аппарата суда и иные лица, участие которых в качестве представителей в судебном процессе запрещено федеральным законом, за исключением случаев участия их в судебном процессе в качестве представителей соответствующих органов или законных представител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2" w:gutter="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4:34:00Z</dcterms:created>
  <dc:creator>Александр</dc:creator>
  <dc:description/>
  <cp:keywords/>
  <dc:language>en-US</dc:language>
  <cp:lastModifiedBy>Пользователь Windows</cp:lastModifiedBy>
  <dcterms:modified xsi:type="dcterms:W3CDTF">2024-10-08T08:36:00Z</dcterms:modified>
  <cp:revision>4</cp:revision>
  <dc:subject/>
  <dc:title>Прокуратура Ивановской области информирует о внесении изменений в перечень неисправностей и условий, при которых запрещается эксплуатация транспортных средств</dc:title>
</cp:coreProperties>
</file>