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рокуратура Приволжского района разъясняет!!!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84.1 ТК РФ прекращение трудового договора оформляется приказом (распоряжением) работодателя, с которым работник должен быть ознакомлен под роспис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ень прекращения трудового договора работодатель обязан выдать работнику трудовую книжку и произвести с ним расчет. Иные документы и их копии, связанные с работой, выдаются по письменному заявлению работ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 день прекращения трудового договора выдать трудовую книжку работнику невозможно в связи с его отсутствием либо отказом от ее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40 ТК РФ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ь в трудовую книжку об основании и о причине прекращения трудового договора должна производиться в точном соответствии с формулировками, а также со ссылкой на соответствующие статью, часть статьи, пункт статьи ТК РФ или иного федерального зак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илу ст. 234 ТК РФ работодатель обязан возместить работнику не полученный им заработок во всех случаях незаконного лишения его возможности трудиться. Такая обязанность, в частности, наступает, если заработок не получен в результате задержки работодателем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просьбе работника трудовая книжка направлена в его адрес почтой, то период задержки выдачи заработной платы будет считаться период со дня увольнения работника по дату отправки работодателем трудовой книжки. В указанный период не засчитывается время пересылки трудовой книж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да обратиться работнику в случае нарушения его прав при увольн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ые споры по заявлениям работника о восстановлении на работе независимо от оснований прекращения трудового договора либо об изменении даты и формулировки причины увольнения рассматриваются в районных суд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иметь в виду, что согласно ст. 392 ТК РФ установлен срок обращения в суд по спорам об увольнении — в течение одного месяца со дня вручения работнику копии приказа об увольнении либо со дня выдачи трудовой книжки, либо со дня, когда работник отказался получить у работодателя копию приказа или трудовую книж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пуск указанного срока при отсутствии уважительных причин для его восстановления является основанием для принятия судом решения об отказе в удовлетворении иска. Установленный месячный срок может быть восстановлен только в исключительных случаях, когда суд признает уважительными причины его пропуска по обстоятельствам, объективно исключающим возможность подачи иска в суд в установленный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 в случае нарушения его прав также может обратиться с жалобой в Государственную инспекцию труда в Ивановской области (г. Иваново, пр. Строителей, д.21) либо в прокурату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предупреждает: не являются уважительными причинами пропуска срока для обращения в суд факты обращения работника в прокуратуру или инспекцию труда. Таким образом, незаконное увольнение подлежит обжалованию в месячный срок в районный суд, а для подтверждения доводов о нарушении работодателем трудового законодательства уже в ходе судебного разбирательства можно представить соответствующие акты реагирования органов прокуратуры и инспекции труда, если таковые име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удового законодательства работодатель может быть привлечен к административной ответственности по ст. 5.27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. №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п. ед. экз.. –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ндаков Д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1.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йл уничтож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4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4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4:00Z</dcterms:created>
  <dc:creator>privalovaLG</dc:creator>
  <dc:description/>
  <cp:keywords/>
  <dc:language>en-US</dc:language>
  <cp:lastModifiedBy>SEMEN</cp:lastModifiedBy>
  <dcterms:modified xsi:type="dcterms:W3CDTF">2023-07-28T12:44:00Z</dcterms:modified>
  <cp:revision>2</cp:revision>
  <dc:subject/>
  <dc:title>Секретно</dc:title>
</cp:coreProperties>
</file>