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куратура Приволжского района разъясняет!!!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ом Генеральной прокуратуры Российской Федерации от 10 октября 2022 г. № 581 «Об осуществлении прокурорского надзора и реализации прокурорами иных полномочий в сфере противодействия коррупции» одним из приоритетных направлений деятельности прокуратуры определено противодействие корруп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Федерального закона от 25.12.2008 № 273-ФЗ «О противодействии коррупции»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од противодействием коррупции определя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фактах коррупции граждане могут сообщить в государственные и муниципальные органы в порядке, установленном Федеральным законом № 59-ФЗ «О порядке рассмотрения обращений граждан Российской Федерации», в правоохранительные органы – в соответствии с требованиями Уголовно-процессуального кодекса, а также в прокуратуру Приволж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курор Приволж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 xml:space="preserve">                            Д.А.  Лань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4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6:00Z</dcterms:created>
  <dc:creator>privalovaLG</dc:creator>
  <dc:description/>
  <dc:language>en-US</dc:language>
  <cp:lastModifiedBy>Пресслужба Адмиистрации</cp:lastModifiedBy>
  <dcterms:modified xsi:type="dcterms:W3CDTF">2023-06-30T12:26:00Z</dcterms:modified>
  <cp:revision>2</cp:revision>
  <dc:subject/>
  <dc:title>Секретно</dc:title>
</cp:coreProperties>
</file>