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прокуратура по надзору за соблюдением законов в исправительных учреждениях Ивановской области разъясняет изменения, внесенные в уголовно-исполнительный Кодекс Российской Федерации, касающиеся предоставления судом отсрочки от отбывания наказания по ходатайству осужденных беременных женщ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5.10.2024 № 353-ФЗ внесены изменения                           в ч. 9 ст. 175 УИК РФ, согласно которой ранее в случае наступления беременности женщина, осужденная к обязательным работам, исправительным работам, принудительным работам, вправе обратиться в суд с ходатайством об отсрочке ей отбывания наказания со дня предоставления отпуска по беременности и родам. </w:t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настоящее время с учетом нововведений в законодательстве ч. 9               ст. 175 УИК РФ гласит, что в случае наступления беременности женщина, осужденная к обязательным работам, исправительным работам, принудительным работам, вправе обратиться в суд с ходатайством об отсрочке ей отбывания наказания со дня предоставления отпуска по беременности и родам, а женщина, осужденная к ограничению свободы, - со дня предоставления отпуска по беременности и родам либо со дня, когда ей в соответствии с трудовым законодательством Российской Федерации мог бы быть предоставлен отпуск по беременности и родам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осужденной к ограничению свободы беременной женщины предусматривается возможность обращения в суд с аналогичным ходатайством об отсрочке отбывания наказания со дня предоставления отпуска по беременности и родам, в том числе в соответствии с трудовым законодательством с момента возникновения права на указанный отпуск.</w:t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 решении вопроса о предоставлении отсрочки суд принимает во внимание характеристику подсудимого, или осужденного лица, согласие родственников принять его и ребенка, наличие жилья и возможность создать условия для нормального развития ребенка.</w:t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Отсрочка от отбывания наказания может быть отменена в следующих случаях: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жденный отказался от ребенка. Под отказом от ребенка следует понимать официальное заявление, сделанное родителем ребенка, соответствующим органам;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жденный продолжает уклоняться от воспитания ребенка и ухода за ним после предупреждения, сделанного уголовно-исполнительной инспекцией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сужденный в период предоставленной отсрочки совершил новое преступление, то она отменяется и наказание назначается по правилам ст. 70 УК РФ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ребенком возраста 14 лет суд принимает одно из двух решений: либо освобождает осужденного от отбывания наказания, либо заменяет оставшуюся часть наказания более мягким видом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осужденного двое малолетних детей и более, то по достижении 14-летнего возраста младшим ребенком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блюдения осужденным условий отсрочки отбывания наказания и его исправления уголовно-исполнительная инспекция направляе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ставление не может быть внесено ранее истечения срока, равного сроку наказания, отбывание которого отсроч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УИК РФ вступили в законную силу с 05.11.2024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3:00Z</dcterms:created>
  <dc:creator>Шувалов</dc:creator>
  <dc:description/>
  <cp:keywords/>
  <dc:language>en-US</dc:language>
  <cp:lastModifiedBy>Жаров Владимир Юрьевич</cp:lastModifiedBy>
  <cp:lastPrinted>2024-12-25T11:11:00Z</cp:lastPrinted>
  <dcterms:modified xsi:type="dcterms:W3CDTF">2024-12-25T08:33:00Z</dcterms:modified>
  <cp:revision>2</cp:revision>
  <dc:subject/>
  <dc:title>                         </dc:title>
</cp:coreProperties>
</file>