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куратура Приволжского района разъясняет ответственность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управление транспортным средством в состоянии опьянения водитель подлежит привлечению к административной ответственности по ч. 1 ст. 12.8 КоАП РФ, предусматривающей лишение права управления транспортным средством на срок от 1,5 до 2 лет, а также наложение административного штрафа в размере 30 тыс. рублей. Аналогичная ответственность предусмотрена и за передачу управления автомобилем лицу, находящемуся в состоянии опьянения (ч. 2 ст. 12.8 КоАП РФ), а также за отказ от освидетельствования на состояние опьянения (ч. 1 ст. 12.26 КоАП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рушение правил дорожного движения при движении на велосипеде в нетрезвом состоянии также влечет наложение административного штрафа в размере от 1000 до 1500 рублей (ч. 3 ст. 12.29 КоАП РФ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ца, не имеющие водительского удостоверения, либо лишенные права управления транспортным средством и управляющие транспортным средством в состоянии опьянения подлежат административному аресту на срок от 10 до 15 суток, либо могут быть оштрафованы на 30 тыс. рублей (ч. 3 ст. 12.8 КоАП РФ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дители, ранее подвергавшие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, либо имеющие судимость за совершения преступления, предусмотренного частями 2, 4, 6 ст. 264 Уголовного кодекса Российской Федерации, подлежат привлечению к уголовной ответственности по ст. 264.1 Уголов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05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7:00Z</dcterms:created>
  <dc:creator>Ольга</dc:creator>
  <dc:description/>
  <cp:keywords/>
  <dc:language>en-US</dc:language>
  <cp:lastModifiedBy>Пользователь Windows</cp:lastModifiedBy>
  <cp:lastPrinted>2023-08-25T12:46:00Z</cp:lastPrinted>
  <dcterms:modified xsi:type="dcterms:W3CDTF">2024-10-08T08:45:00Z</dcterms:modified>
  <cp:revision>5</cp:revision>
  <dc:subject/>
  <dc:title>                </dc:title>
</cp:coreProperties>
</file>