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Приволжского района информирует о том, как не стать жертвой мошенник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шенники для достижения своих целей используют различные методы психологического воздействия на граждан. Сейчас активно используется метод установления визуального контакта с потенциальной жертвой посредством видео-звонка в мобильных мессенджера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отвести подозрение и получить доверие со стороны потерпевших, мошенники звонят на мобильные мессенджеры и представляются сотрудниками правоохранительных органов. При этом, звонок сопровождается видео</w:t>
        <w:softHyphen/>
        <w:t>вызовом и демонстрацией служебного удостовер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иде служебного удостоверения и лица звонившего граждане начинают доверять мошенник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ошенники в ходе разговора применяют методы психологического насилия, запугивания, предоставления заведомо ложной информации о возбужденных уголовных делах, просят предоставить личные персональные сведения о банковских счетах, банковских картах и перевести денежные средства на счета мошенников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одобного звонка необходимо прервать разговор и обратиться в органы по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куратура Приволжского района информирует о изменениях жилищного законодательств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8"/>
          <w:szCs w:val="28"/>
          <w:shd w:fill="FFFFFF" w:val="clear"/>
        </w:rPr>
        <w:t>В Жилищный кодекс Российской Федерации внесены изменения, с 01.09.2024 предусмотрена возможность проведения обследования технического состояния многоквартирных домов, включённых в региональную программу капитального ремонта общего имущества в многоквартирных домах, за счёт средств собственников помещений в многоквартирном доме (в случае принятия соответствующего решения общим собранием собственников помещений в многоквартирном доме) либо за счёт средств субъекта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8"/>
          <w:szCs w:val="28"/>
          <w:shd w:fill="FFFFFF" w:val="clear"/>
        </w:rPr>
        <w:t>Такое решение потребует две трети голосов от всех собственников помещений в многоквартирном доме. Результаты обследования направляются в уполномоченный орган и являются основанием для внесения изменений в региональную программу.</w:t>
      </w:r>
    </w:p>
    <w:p>
      <w:pPr>
        <w:pStyle w:val="Style15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8"/>
          <w:szCs w:val="28"/>
          <w:shd w:fill="FFFFFF" w:val="clear"/>
        </w:rPr>
        <w:t>Указанное обследование может проводиться в целях обеспечения своевременного проведения капитального ремонта общего имущества в многоквартирных домах, оценки соответствия технического состояния многоквартирных домов и их систем инженерно-технического обеспечения нормативным требованиям, а также определения возможности дальнейшей эксплуатации многоквартирных домов и (или) установления необходимости проведения капитального ремонта общего имущества в многоквартирных домах с определением перечня и объёма услуг и (или) работ по капитальному ремонту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Приволжского района информирует об особенностях заключения трудового договора с несовершеннолетними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sz w:val="22"/>
          <w:szCs w:val="22"/>
        </w:rPr>
      </w:pPr>
      <w:r>
        <w:rPr>
          <w:rStyle w:val="Feedspagenavigationiconistext"/>
          <w:rFonts w:cs="Roboto;Times New Roman" w:ascii="Roboto;Times New Roman" w:hAnsi="Roboto;Times New Roman"/>
          <w:sz w:val="22"/>
          <w:szCs w:val="22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 в возрасте до восемнадцати лет действующим законодательством предусмотрены особенности регулирования трудовых отношений. 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8"/>
          <w:szCs w:val="28"/>
        </w:rPr>
        <w:t>В соответствии со статьей 63 Трудового кодекса Российской Федерации (далее – ТК РФ) заключение трудового договора допускается с лицами, достигшими возраста шестнадцати лет, за исключением некоторых случаев, предусмотренных законодательство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8"/>
          <w:szCs w:val="28"/>
        </w:rPr>
        <w:t>Для выполнения легкого труда, не причиняющего вред здоровью, а также без ущерба для освоения образовательной программы могут заключаться трудовые договора с лицами, достигшими 15-летнего возраст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8"/>
          <w:szCs w:val="28"/>
        </w:rPr>
        <w:t>На основании части 3 статьи 63 ТК РФ трудовой договор может быть заключен с подростком, достигшим возраста четырнадцати лет при условии, что указанный подросток обучается, указанный трудовой договор не нарушает образовательный процесс. При этом, трудовой договор с указанной категорий лиц может быть заключен только с письменного согласия родителя (законного представителя) и органа опеки и попечительства.</w:t>
      </w:r>
    </w:p>
    <w:p>
      <w:pPr>
        <w:pStyle w:val="Style15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8"/>
          <w:szCs w:val="28"/>
        </w:rPr>
        <w:t>Статьей 266 ТК РФ определено, что лица, не достигшие возраста 18 лет, при заключении трудового договора подлежат обязательному предварительному медицинскому осмотру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8"/>
          <w:szCs w:val="28"/>
        </w:rPr>
        <w:t>Законодательством устанавливаются повышенные требования к условиям труда несовершеннолетних граждан, которые определены статьей 265 ТК РФ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8"/>
          <w:szCs w:val="28"/>
        </w:rPr>
        <w:t>Так, для несовершеннолетних граждан в зависимости от возраста статьей 92 ТК РФ установлена сокращенная продолжительность рабочего времени. Для работников в возрасте до 16 лет продолжительность рабочей недели составляет не более 24 часов, в возрасте от 16 лет до 18 лет - не более 35 часов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Приволжского района разъясняет, что ложные показания уголовно наказуемы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  <w:sz w:val="22"/>
          <w:szCs w:val="22"/>
        </w:rPr>
        <w:t> </w:t>
      </w:r>
      <w:r>
        <w:rPr/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. 307 Уголовного кодекса РФ п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реступлением считается сообщение свидетелем или потерпевшим органам расследования или суду не соответствующих действительности, искаженных сведений о фактических данных, имеющих доказательственное значение, несмотря на предупреждение об ответственности за дачу ложных показаний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 xml:space="preserve">Общественная опасность </w:t>
      </w:r>
      <w:r>
        <w:rPr>
          <w:sz w:val="28"/>
          <w:szCs w:val="28"/>
        </w:rPr>
        <w:t>данных</w:t>
      </w:r>
      <w:r>
        <w:rPr>
          <w:rFonts w:cs="Roboto;Times New Roman" w:ascii="Roboto;Times New Roman" w:hAnsi="Roboto;Times New Roman"/>
          <w:sz w:val="28"/>
          <w:szCs w:val="28"/>
        </w:rPr>
        <w:t xml:space="preserve"> деяний заключается в том, что они препятствуют установлению истины по делу, вводят в заблуждение органы предварительного расследования и суд относительно действительных обстоятельств дела, что может привести к неправосудны</w:t>
      </w:r>
      <w:r>
        <w:rPr>
          <w:sz w:val="28"/>
          <w:szCs w:val="28"/>
        </w:rPr>
        <w:t>м</w:t>
      </w:r>
      <w:r>
        <w:rPr>
          <w:rFonts w:cs="Roboto;Times New Roman" w:ascii="Roboto;Times New Roman" w:hAnsi="Roboto;Times New Roman"/>
          <w:sz w:val="28"/>
          <w:szCs w:val="28"/>
        </w:rPr>
        <w:t xml:space="preserve"> решени</w:t>
      </w:r>
      <w:r>
        <w:rPr>
          <w:sz w:val="28"/>
          <w:szCs w:val="28"/>
        </w:rPr>
        <w:t>ям</w:t>
      </w:r>
      <w:r>
        <w:rPr>
          <w:rFonts w:cs="Roboto;Times New Roman" w:ascii="Roboto;Times New Roman" w:hAnsi="Roboto;Times New Roman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Заведомая ложность показаний свидетеля и потерпевшего может выражаться не только в умышленном искажении фактических данных, но и в их отрицании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Ответственность за преступление несут лица, достигшие 16-летнего возраст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ксимальное наказание 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за дачу заведомо ложных показаний </w:t>
      </w:r>
      <w:r>
        <w:rPr>
          <w:sz w:val="28"/>
          <w:szCs w:val="28"/>
          <w:shd w:fill="FFFFFF" w:val="clear"/>
        </w:rPr>
        <w:t>– лишение свободы на срок до 5 ле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идетель, потерпевший, эксперт, специалист или переводчик освобождаются от уголовной ответственности, если они добровольно в ходе досудебного производства или судебного разбирательства до вынесения приговора суда или решения суда заявили о ложности данных ими показаний, заключения или заведомо неправильном перев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image">
    <w:name w:val="feeds-page__navigation_icon is-image"/>
    <w:basedOn w:val="Style14"/>
    <w:qFormat/>
    <w:rPr/>
  </w:style>
  <w:style w:type="character" w:styleId="Feedspagenavigationbadge">
    <w:name w:val="feeds-page__navigation_badge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6:13:00Z</dcterms:created>
  <dc:creator>Александр</dc:creator>
  <dc:description/>
  <cp:keywords/>
  <dc:language>en-US</dc:language>
  <cp:lastModifiedBy>Александр</cp:lastModifiedBy>
  <dcterms:modified xsi:type="dcterms:W3CDTF">2024-08-04T16:53:00Z</dcterms:modified>
  <cp:revision>1</cp:revision>
  <dc:subject/>
  <dc:title>Прокуратура Приволжского района информирует о том, как не стать жертвой мошенников</dc:title>
</cp:coreProperties>
</file>