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56197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0                                                    № 33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вета Приволжского муниципального района от 21.11.2013 № 75 «Об утверждении «Порядка расчета арендной платы при сдаче в аренду муниципального имущества Приволж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авительства Российской Федерации от 03.04.2020 № 434, от 03.04.2020 № 439, указами Губернатора Ивановской области от 17.03.2020 № 23-уг, от 25.03.2020 № 29-уг,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муниципальным имуществом Приволжского муниципального района, утвержденным решением Совета Приволжского муниципального района от 22.11.2011 № 119, в целях обеспечения эффективного использования муниципального имущества Приволжского муниципального района, Совет Приволжского муниципального района решил</w:t>
      </w:r>
      <w:r>
        <w:rPr>
          <w:bCs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расчета арендной платы при сдаче в аренду муниципального имущества Приволжского муниципального района, утвержденный решением Совета Приволжского муниципального района от 21.11.2013 № 75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ка расчета арендной платы при сдаче в аренду муниципального имущества Приволжского муниципального района» (далее – Порядок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2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8381322/entry/10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ядка расчета арендной платы при сдаче в аренду муниципального имущества Приволжского муниципального района чита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ри передаче на праве аренды объектов коммунальной инфраструктуры, являющихся собственностью Приволжского муниципального района, размер арендной платы определить с учетом понижающего коэффициента 0,01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 приложения №2 к Порядку дополнить строкой следующего со</w:t>
      </w:r>
      <w:r>
        <w:rPr/>
        <w:t>держания: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7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мещ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объекты водоснабжения, водоотведения, теплоснаб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0" w:name="_Hlk41039467"/>
      <w:r>
        <w:rPr>
          <w:rFonts w:cs="Times New Roman" w:ascii="Times New Roman" w:hAnsi="Times New Roman"/>
          <w:sz w:val="28"/>
          <w:szCs w:val="28"/>
        </w:rPr>
        <w:t>Дополнить Порядок пунктом 4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Арендодатель имущества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беспечить заключение дополнительных соглашений, предусматривающих отсрочку уплаты арендных платежей по договорам аренды имущества за апрель - июнь 2020 года на срок, предложенный такими арендаторами, но не позднее 31 декабря 2021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в случае, если договором аренды предусмотрено предоставление в аренду имущества, в целях его использования для осуществления деятельности в отраслях, включенных в </w:t>
      </w:r>
      <w:hyperlink r:id="rId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 434, обеспечить заключение дополнительных соглашений, предусматривающих освобождение таких арендаторов от уплаты арендных платежей по договорам аренды имущества за апрель - июнь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ям имущества при предоставлении указанных в настоящем пункте отсрочки или освобождения от уплаты арендных платежей в дополнительных соглашениях предусмотреть установление ежемесячной арендной платы в размере 1 (одного) рубля за 1 (один) квадратный метр площади арендуемого имущества на срок с даты введения в действие режима повышенной готовности, установленного </w:t>
      </w:r>
      <w:hyperlink r:id="rId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Ивановской области от 17.03.2020 № 23-уг «О введении на территории Ивановской области режима повышенной готовности», до 31 декабря 2020 года»</w:t>
      </w:r>
      <w:bookmarkEnd w:id="0"/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администрацию Приволжского муниципального район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фициальному опубликованию в информационном бюллетене «Вестник Совета и администрации Приволжского муниципального район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Глава Приволж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униципального района                                                                      И.В.Мельникова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Название объекта3"/>
    <w:basedOn w:val="Normal"/>
    <w:qFormat/>
    <w:pPr>
      <w:keepNext w:val="true"/>
      <w:keepLines/>
      <w:suppressAutoHyphens w:val="true"/>
      <w:spacing w:lineRule="atLeast" w:line="100"/>
      <w:jc w:val="right"/>
      <w:textAlignment w:val="baseline"/>
    </w:pPr>
    <w:rPr>
      <w:rFonts w:ascii="Liberation Serif;Times New Roman" w:hAnsi="Liberation Serif;Times New Roman" w:eastAsia="SimSun;宋体" w:cs="Mangal"/>
      <w:b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DAF9FFE92C6061265C664D92373A62E36483B6282292149FC322DB2DE1806C072E1337D7275D8FA0FC2B0AF4229B8D1526463FC0B3F57E4A840Bl9DCM" TargetMode="External"/><Relationship Id="rId4" Type="http://schemas.openxmlformats.org/officeDocument/2006/relationships/hyperlink" Target="consultantplus://offline/ref=05963B65C14660A75BF088ABEA59BEB16D055734B0B9D574B15FD8BC18F78645E6C7BB63D214BD0C37FA287823858D61263F0D45B125FA5FZCVBJ" TargetMode="External"/><Relationship Id="rId5" Type="http://schemas.openxmlformats.org/officeDocument/2006/relationships/hyperlink" Target="consultantplus://offline/ref=05963B65C14660A75BF096A6FC35E2BE6A0B093EB1BDD626EA0DDEEB47A78010A687BD368350E80035F3622962CE826326Z2V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16:00Z</dcterms:created>
  <dc:creator>Голубева Надежда Владимировна</dc:creator>
  <dc:description/>
  <cp:keywords/>
  <dc:language>en-US</dc:language>
  <cp:lastModifiedBy>Таныгина Ольга Александровна</cp:lastModifiedBy>
  <cp:lastPrinted>2020-06-23T14:02:00Z</cp:lastPrinted>
  <dcterms:modified xsi:type="dcterms:W3CDTF">2020-08-18T08:28:00Z</dcterms:modified>
  <cp:revision>63</cp:revision>
  <dc:subject/>
  <dc:title/>
</cp:coreProperties>
</file>