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105410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140" cy="504190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6.2020                               № 41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Приволжского городского поселения от 19.04.2007 № 29 «Об утверждении Порядка расчета арендной платы при сдаче в аренду муниципального имущества Приволжского город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03.04.2020 № 434, от 03.04.2020 № 439, указами Губернатора Ивановской области от 17.03.2020 № 23-уг, от 25.03.2020 № 29-уг, в целях обеспечения эффективного использования муниципального имущества Приволжского городского поселения, Совет Приволжского городского поселения решил</w:t>
      </w:r>
      <w:r>
        <w:rPr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расчета арендной платы при сдаче в аренду муниципального имущества Приволжского городского поселения (далее по тексту – Порядок), утвержденный решением Совета Приволжского городского поселения от 19.04.2007 № 29 «Об утверждении Порядка расчета арендной платы при сдаче в аренду муниципального имущества Приволжского городского поселения», следующее изменение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рядок пунктом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Арендодатель имущества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беспечить заключение дополнительных соглашений, предусматривающих отсрочку уплаты арендных платежей по договорам аренды имущества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в случае, если договором аренды предусмотрено предоставление в аренду имущества, в целях его использования для осуществления деятельности в отраслях, включенных в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, обеспечить заключение дополнительных соглашений, предусматривающих освобождение таких арендаторов от уплаты арендных платежей по договорам аренды имущества за апрель - июнь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рендодателям имущества при предоставлении указанных в настоящем пункте отсрочки или освобождения от уплаты арендных платежей в дополнительных соглашениях предусмотреть установление ежемесячной арендной платы в размере 1 (одного) рубля за 1 (один) квадратный метр площади арендуемого имущества на срок с даты введения в действие режима повышенной готовности, установленного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17.03.2020 № 23-уг «О введении на территории Ивановской области режима повышенной готовности», до 31 декабря 2020 года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администрацию Приволжского муниципального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фициальному опубликованию в информационном бюллетене «Вестник Совета и администрации Приволжского муниципальн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волж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И.Л.Астафь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5963B65C14660A75BF088ABEA59BEB16D055734B0B9D574B15FD8BC18F78645E6C7BB63D214BD0C37FA287823858D61263F0D45B125FA5FZCVBJ" TargetMode="External"/><Relationship Id="rId5" Type="http://schemas.openxmlformats.org/officeDocument/2006/relationships/hyperlink" Target="consultantplus://offline/ref=05963B65C14660A75BF096A6FC35E2BE6A0B093EB1BDD626EA0DDEEB47A78010A687BD368350E80035F3622962CE826326Z2V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>Голубева Надежда Владимировна</dc:creator>
  <dc:description/>
  <cp:keywords/>
  <dc:language>en-US</dc:language>
  <cp:lastModifiedBy>Пользователь</cp:lastModifiedBy>
  <cp:lastPrinted>2020-06-15T09:13:00Z</cp:lastPrinted>
  <dcterms:modified xsi:type="dcterms:W3CDTF">2020-06-16T05:00:00Z</dcterms:modified>
  <cp:revision>6</cp:revision>
  <dc:subject/>
  <dc:title/>
</cp:coreProperties>
</file>