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b/>
          <w:b/>
          <w:bCs/>
          <w:color w:val="4D6E99"/>
          <w:kern w:val="2"/>
          <w:sz w:val="24"/>
          <w:szCs w:val="24"/>
        </w:rPr>
      </w:pPr>
      <w:bookmarkStart w:id="0" w:name="_Hlk115880134"/>
      <w:bookmarkEnd w:id="0"/>
      <w:r>
        <w:rPr>
          <w:b/>
          <w:bCs/>
          <w:color w:val="4D6E99"/>
          <w:kern w:val="2"/>
          <w:sz w:val="24"/>
          <w:szCs w:val="24"/>
        </w:rPr>
        <w:t>Проект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волжского городского поселения Приволжского муниципального района Иванов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Уведомление о проведении общественного обсужд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bookmarkStart w:id="1" w:name="_Hlk146699681"/>
      <w:bookmarkEnd w:id="1"/>
      <w:r>
        <w:rPr>
          <w:color w:val="010101"/>
          <w:sz w:val="24"/>
          <w:szCs w:val="24"/>
        </w:rPr>
        <w:t xml:space="preserve">        </w:t>
      </w:r>
      <w:r>
        <w:rPr>
          <w:color w:val="010101"/>
          <w:sz w:val="24"/>
          <w:szCs w:val="24"/>
        </w:rPr>
        <w:t>Администрация Приволжского муниципального района Иван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10101"/>
          <w:sz w:val="24"/>
          <w:szCs w:val="24"/>
        </w:rPr>
        <w:t> с 1 октября по 1 ноября 2024 года проводится общественное обсуждение</w:t>
      </w:r>
      <w:r>
        <w:rPr>
          <w:color w:val="010101"/>
          <w:sz w:val="24"/>
          <w:szCs w:val="24"/>
        </w:rPr>
        <w:t> следующих</w:t>
      </w:r>
      <w:r>
        <w:rPr>
          <w:b/>
          <w:bCs/>
          <w:color w:val="010101"/>
          <w:sz w:val="24"/>
          <w:szCs w:val="24"/>
        </w:rPr>
        <w:t>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·  Программа профилактики рисков причинения вреда (ущерба) охраняемым законом ценностям в сфере муниципального жилищного контроля на территории Приволжского городского поселения, Приволжского муниципального района Ивановской области, за исключением Плесского городского поселения на 2025 год;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· 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риволжского городского поселения Приволжского муниципального района Ивановской области на 2025 год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·  </w:t>
      </w:r>
      <w:bookmarkStart w:id="2" w:name="_Hlk146699507"/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>Программы 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района, за исключением Плесского городского поселения на 2025 год;</w:t>
      </w:r>
    </w:p>
    <w:p>
      <w:pPr>
        <w:pStyle w:val="Normal"/>
        <w:jc w:val="both"/>
        <w:rPr>
          <w:color w:val="010101"/>
          <w:sz w:val="24"/>
          <w:szCs w:val="24"/>
        </w:rPr>
      </w:pPr>
      <w:bookmarkEnd w:id="2"/>
      <w:r>
        <w:rPr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Приволжского городского поселения, Приволжского муниципального района, </w:t>
      </w:r>
      <w:bookmarkStart w:id="3" w:name="_Hlk115707473"/>
      <w:r>
        <w:rPr>
          <w:color w:val="010101"/>
          <w:sz w:val="24"/>
          <w:szCs w:val="24"/>
        </w:rPr>
        <w:t xml:space="preserve">за исключением Плёсского городского поселения </w:t>
      </w:r>
      <w:bookmarkEnd w:id="3"/>
      <w:r>
        <w:rPr>
          <w:color w:val="010101"/>
          <w:sz w:val="24"/>
          <w:szCs w:val="24"/>
        </w:rPr>
        <w:t xml:space="preserve">на 2025 год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1010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В целях общественного обсуждения вышеуказанные проекты программы профилактики размещены на официальном сайте Приволжского муниципального района (https://privadmin.gosuslugi.ru/)  в разделе «Структура муниципального образования», вкладка «Структурные подразделения», отдел муниципального контроля, и далее по видам  контроля</w:t>
      </w:r>
      <w:r>
        <w:rPr>
          <w:b/>
          <w:bCs/>
          <w:color w:val="010101"/>
          <w:sz w:val="24"/>
          <w:szCs w:val="24"/>
        </w:rPr>
        <w:t xml:space="preserve">:               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униципальный земельный контроль</w:t>
        </w:r>
      </w:hyperlink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униципальный жилищный контроль</w:t>
        </w:r>
      </w:hyperlink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униципальный контроль в сфере благоустройства</w:t>
        </w:r>
      </w:hyperlink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униципальный контроль на автомобильном транспорте, городском наземном электрическом транспорте и в дорожном хозяйстве</w:t>
        </w:r>
      </w:hyperlink>
      <w:r>
        <w:rPr>
          <w:b/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редложения принимаются с 01 октября по 01 ноября 2024 года. </w:t>
      </w:r>
      <w:r>
        <w:rPr>
          <w:b/>
          <w:bCs/>
          <w:i/>
          <w:iCs/>
          <w:color w:val="010101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  <w:u w:val="single"/>
        </w:rPr>
        <w:t>почтовым отправлением:</w:t>
      </w:r>
      <w:r>
        <w:rPr>
          <w:color w:val="010101"/>
          <w:sz w:val="24"/>
          <w:szCs w:val="24"/>
        </w:rPr>
        <w:t xml:space="preserve"> 155550, </w:t>
      </w:r>
      <w:bookmarkStart w:id="4" w:name="_Hlk115700465"/>
      <w:r>
        <w:rPr>
          <w:color w:val="010101"/>
          <w:sz w:val="24"/>
          <w:szCs w:val="24"/>
        </w:rPr>
        <w:t>Ивановская область, г. Приволжск, ул. Революционная, д. 63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bookmarkEnd w:id="4"/>
      <w:r>
        <w:rPr>
          <w:color w:val="010101"/>
          <w:sz w:val="24"/>
          <w:szCs w:val="24"/>
          <w:u w:val="single"/>
        </w:rPr>
        <w:t>нарочным:</w:t>
      </w:r>
      <w:r>
        <w:rPr>
          <w:color w:val="010101"/>
          <w:sz w:val="24"/>
          <w:szCs w:val="24"/>
        </w:rPr>
        <w:t> Ивановская область, г. Приволжск, ул. Революционная, д. 63, каб.52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  <w:u w:val="single"/>
        </w:rPr>
        <w:t>письмом на адрес электронной почты: omk@privadmin.ru</w:t>
      </w:r>
      <w:r>
        <w:rPr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b/>
          <w:bCs/>
          <w:color w:val="010101"/>
          <w:sz w:val="24"/>
          <w:szCs w:val="24"/>
        </w:rPr>
        <w:t>с 1 ноября по 1 декабря 2024 года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  <w:bookmarkStart w:id="5" w:name="_Hlk115880134"/>
      <w:bookmarkStart w:id="6" w:name="_Hlk146699681"/>
      <w:bookmarkStart w:id="7" w:name="_Hlk115880134"/>
      <w:bookmarkStart w:id="8" w:name="_Hlk146699681"/>
      <w:bookmarkEnd w:id="7"/>
      <w:bookmarkEnd w:id="8"/>
    </w:p>
    <w:p>
      <w:pPr>
        <w:pStyle w:val="Normal"/>
        <w:shd w:fill="FFFFFF" w:val="clear"/>
        <w:spacing w:before="280" w:after="28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33425</wp:posOffset>
            </wp:positionV>
            <wp:extent cx="461010" cy="561340"/>
            <wp:effectExtent l="0" t="0" r="0" b="0"/>
            <wp:wrapTight wrapText="bothSides">
              <wp:wrapPolygon edited="0">
                <wp:start x="-443" y="0"/>
                <wp:lineTo x="-443" y="21228"/>
                <wp:lineTo x="21600" y="21228"/>
                <wp:lineTo x="21600" y="0"/>
                <wp:lineTo x="-4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АДМИНИСТРАЦИЯ ПРИВОЛЖСКОГО МУНИЦИПАЛЬНОГО РАЙОНА</w:t>
      </w:r>
    </w:p>
    <w:p>
      <w:pPr>
        <w:pStyle w:val="Normal"/>
        <w:tabs>
          <w:tab w:val="clear" w:pos="708"/>
          <w:tab w:val="center" w:pos="8280" w:leader="none"/>
          <w:tab w:val="right" w:pos="935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__________2024 г.     № ____</w:t>
      </w:r>
    </w:p>
    <w:p>
      <w:pPr>
        <w:pStyle w:val="Normal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района</w:t>
      </w:r>
      <w:bookmarkStart w:id="9" w:name="_Hlk115880499"/>
      <w:r>
        <w:rPr>
          <w:b/>
          <w:color w:val="000000"/>
          <w:sz w:val="28"/>
          <w:szCs w:val="28"/>
        </w:rPr>
        <w:t xml:space="preserve">, </w:t>
      </w:r>
      <w:bookmarkStart w:id="10" w:name="_Hlk115880395"/>
      <w:r>
        <w:rPr>
          <w:b/>
          <w:color w:val="000000"/>
          <w:sz w:val="28"/>
          <w:szCs w:val="28"/>
        </w:rPr>
        <w:t>за исключением Плесского городского поселения</w:t>
      </w:r>
      <w:bookmarkEnd w:id="9"/>
      <w:bookmarkEnd w:id="10"/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Приволж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в границах Приволжского городского поселения, Приволжского муниципального района, за исключением Плёсского городского поселения на 2025 год согласно </w:t>
      </w:r>
      <w:r>
        <w:rPr>
          <w:sz w:val="28"/>
          <w:szCs w:val="28"/>
        </w:rPr>
        <w:t>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исполнения настоящего постановления возложить на Первого заместителя главы администрации Приволжского муниципального района Нагацкого В.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3. Н</w:t>
      </w:r>
      <w:r>
        <w:rPr>
          <w:bCs/>
          <w:sz w:val="28"/>
          <w:szCs w:val="24"/>
          <w:lang w:eastAsia="ru-RU"/>
        </w:rPr>
        <w:t>астоящее постановление подлежит официальному опубликованию в информационном бюллетене «Вестник Совета и администрации Приволжского муниципального района» и на официальном сайте Приволж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                                                               И.В. Мельников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2024 г. № 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 района, </w:t>
      </w:r>
      <w:bookmarkStart w:id="11" w:name="_Hlk115880559"/>
      <w:r>
        <w:rPr>
          <w:b/>
          <w:color w:val="000000"/>
          <w:sz w:val="28"/>
          <w:szCs w:val="28"/>
        </w:rPr>
        <w:t xml:space="preserve">за исключением Плёсского городского поселения </w:t>
      </w:r>
      <w:bookmarkEnd w:id="11"/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в границах Приволж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 на 2025 год</w:t>
      </w:r>
      <w:r>
        <w:rPr>
          <w:sz w:val="28"/>
          <w:szCs w:val="28"/>
        </w:rPr>
        <w:t xml:space="preserve"> (далее – Программа) разработана в соответствии с требованиями Федерального закона от 31 июля 2020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ой постановлением Правительства Российской Федерации от 25 июня 2021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bookmarkStart w:id="12" w:name="_Hlk115881130"/>
      <w:r>
        <w:rPr>
          <w:sz w:val="28"/>
          <w:szCs w:val="28"/>
        </w:rPr>
        <w:t xml:space="preserve">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</w:t>
      </w:r>
      <w:bookmarkStart w:id="13" w:name="_Hlk115881264"/>
      <w:r>
        <w:rPr>
          <w:bCs/>
          <w:color w:val="000000"/>
          <w:sz w:val="28"/>
          <w:szCs w:val="28"/>
        </w:rPr>
        <w:t>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за исключением Плёсского городского поселения </w:t>
      </w:r>
      <w:bookmarkEnd w:id="13"/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>
          <w:bCs/>
          <w:color w:val="000000"/>
          <w:sz w:val="28"/>
          <w:szCs w:val="28"/>
        </w:rPr>
      </w:pPr>
      <w:bookmarkEnd w:id="12"/>
      <w:r>
        <w:rPr>
          <w:sz w:val="28"/>
          <w:szCs w:val="28"/>
        </w:rPr>
        <w:t xml:space="preserve">2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 .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Приволжского городского поселения, </w:t>
      </w:r>
      <w:r>
        <w:rPr>
          <w:bCs/>
          <w:color w:val="000000"/>
          <w:sz w:val="28"/>
          <w:szCs w:val="28"/>
        </w:rPr>
        <w:t>Приволжского муниципального района,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исключением Плёс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Должностными лицами уполномоченного органа, уполномоченным осуществлять муниципальный земельный контроль от имени администрации Приволжского муниципального района,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альник отдела муниципального контроля администрации Приволжского муниципальн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вный специалист отдела муниципального контроля администрации Приволжского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 главный специалист отдела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bookmarkStart w:id="14" w:name="_Hlk146639673"/>
      <w:r>
        <w:rPr>
          <w:sz w:val="28"/>
          <w:szCs w:val="28"/>
          <w:lang w:eastAsia="ru-RU"/>
        </w:rPr>
        <w:t xml:space="preserve">Положениями о муниципальном земельном контроле в границах Приволжского городского поселения, Приволжского муниципального района, за исключением Плёсского городского поселения, утвержденными решением Совета Приволжского муниципального района от 28.10.2021г. № 61 (в действующей ред.) решением Совета Приволжского городского поселения от 27.10.2021 № 36 (в действующей ред.), </w:t>
      </w:r>
      <w:bookmarkEnd w:id="14"/>
      <w:r>
        <w:rPr>
          <w:sz w:val="28"/>
          <w:szCs w:val="28"/>
          <w:lang w:eastAsia="ru-RU"/>
        </w:rPr>
        <w:t xml:space="preserve">предусмотрено, что муниципальный контроль осуществляется без проведения плановых контрольных мероприятий, </w:t>
      </w:r>
      <w:r>
        <w:rPr>
          <w:color w:val="000000"/>
          <w:sz w:val="28"/>
          <w:szCs w:val="28"/>
          <w:lang w:eastAsia="zh-CN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, а также в 2023-2024гг. не проводились плановые, внеплановые провер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осуществлялись мероприятия по профилактике таких нарушений согласно программе профилактики рисков причинения вреда (ущерба) охраняемым законом ценностям в рамках муниципального земельного контроля в соответствии с постановлением администрации Приволжского муниципального района «Об утверждении Программы профилактики рисков причинения вреда (ущерба) охраняемым законом ценностям в области муниципального земельного контроля в границах Приволжского городского поселения, Приволжского муниципального района, за исключением Плесского городского поселения на 2024 год», утвержденным от 20.12.2023 №  737-п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в соответствии с планом мероприятий по профилактике нарушений земельного законодательства проводились следующие мероприятия: информирование, консультирование. Проведено 6 консультирований, направлено 7 индивидуальных писем с рекомендациями о необходимости соблюдения обязательных требований по исполнению обязательных требований земельного законодательства РФ, проведено и оформлено 29 контрольных (надзорных) мероприятий, объявлено и направлено 25 предостережений о недопустимости нарушений обязательных требований земельного законодательств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Приволжского муниципального район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  в границах  Приволжского городского поселения, Приволжского муниципального района, за исключением Плёсского городского поселения на 2024 год  согласно требованиям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; самовольное занятие земель, земельного участка или части земельного участка, исполнение обязанностей по приведению земель в состояние, пригодное для использования по целевому назначению; использование земель, предназначенных для жилищного или иного строительства, садоводства, огородничества, в указанных целях в течение установленного срока</w:t>
      </w:r>
      <w:bookmarkStart w:id="15" w:name="_Hlk115961959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законодательства РФ по исполнению обязанностей по приведению земель в состояние, пригодное для использования по целевому назначению,  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дной из причин вышеуказанных нарушений является позиция подконтрольных субъектов о необязательности соблюдения обязательных  требований земельного законодательства РФ, сознательное бездействие правообладателей земельных участ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способствует повышению ответственности подконтрольных субъектов, снижению количества совершаемых наруш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 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"/>
        <w:gridCol w:w="3196"/>
        <w:gridCol w:w="2269"/>
        <w:gridCol w:w="2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2025 года; в течение месяца со дня внесения изменений, вступивших в силу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вартал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позднее 15 марта  2025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организац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существление муниципального земе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орядок осуществления контрольных мероприятий, установленных Полож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земельном контроле на территории Приволжского городского поселения и Полож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земельном контроле на территории Приволжского муниципального района, за исключением Плесского городского по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тдела по муниципальному контролю</w:t>
            </w:r>
          </w:p>
        </w:tc>
      </w:tr>
      <w:tr>
        <w:trPr>
          <w:trHeight w:val="400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   </w:t>
            </w:r>
          </w:p>
        </w:tc>
      </w:tr>
      <w:tr>
        <w:trPr>
          <w:trHeight w:val="16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ережение о         недопустимости нарушения обязательных требований и предлож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ований</w:t>
            </w:r>
            <w:r>
              <w:rPr>
                <w:color w:val="000000"/>
                <w:sz w:val="28"/>
                <w:szCs w:val="28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</w:rPr>
              <w:t>и (или) в случае отсутствия ) охраняемым законом ценностям причинило вред (ущерб) охраняемым законом ценностям либо создало угрозу причинения вреда (ущерба подтверждения данных о том, что нарушение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необходимост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16" w:name="_GoBack"/>
      <w:bookmarkEnd w:id="16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>
          <w:trHeight w:val="1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dmin.gosuslugi.ru/ofitsialno/struktura-munitsipalnogo-obrazovaniya/ispolnitelno-rasporyaditelnyy-organ-munitsipalnogo-obrazovaniya/strukturnye-podrazdeleniya/otdel-munitsipalnogo-kontrolya/munitsipalnyy-kontrol/munitsipalnyy-zemelnyy-kontrol/" TargetMode="External"/><Relationship Id="rId3" Type="http://schemas.openxmlformats.org/officeDocument/2006/relationships/hyperlink" Target="https://privadmin.gosuslugi.ru/ofitsialno/struktura-munitsipalnogo-obrazovaniya/ispolnitelno-rasporyaditelnyy-organ-munitsipalnogo-obrazovaniya/strukturnye-podrazdeleniya/otdel-munitsipalnogo-kontrolya/munitsipalnyy-kontrol/munitsipalnyy-zhilischnyy-kontrol/" TargetMode="External"/><Relationship Id="rId4" Type="http://schemas.openxmlformats.org/officeDocument/2006/relationships/hyperlink" Target="https://privadmin.gosuslugi.ru/ofitsialno/struktura-munitsipalnogo-obrazovaniya/ispolnitelno-rasporyaditelnyy-organ-munitsipalnogo-obrazovaniya/strukturnye-podrazdeleniya/otdel-munitsipalnogo-kontrolya/munitsipalnyy-kontrol/munitsipalnyy-kontrol-v-sfere-blagoustroystva/" TargetMode="External"/><Relationship Id="rId5" Type="http://schemas.openxmlformats.org/officeDocument/2006/relationships/hyperlink" Target="https://privadmin.gosuslugi.ru/ofitsialno/struktura-munitsipalnogo-obrazovaniya/ispolnitelno-rasporyaditelnyy-organ-munitsipalnogo-obrazovaniya/strukturnye-podrazdeleniya/otdel-munitsipalnogo-kontrolya/munitsipalnyy-kontrol/munitsipalnyy-kontrol-na-avtomobilnom-transporte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Сатдинова</dc:creator>
  <dc:description/>
  <cp:keywords/>
  <dc:language>en-US</dc:language>
  <cp:lastModifiedBy>Татьяна Бучина</cp:lastModifiedBy>
  <cp:lastPrinted>2021-09-01T11:53:00Z</cp:lastPrinted>
  <dcterms:modified xsi:type="dcterms:W3CDTF">2024-10-01T12:47:00Z</dcterms:modified>
  <cp:revision>64</cp:revision>
  <dc:subject/>
  <dc:title>УТВЕРЖДЕНА</dc:title>
</cp:coreProperties>
</file>