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037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МУНИЦИПАЛЬНОГО РАЙОНА</w:t>
      </w:r>
    </w:p>
    <w:p>
      <w:pPr>
        <w:pStyle w:val="21"/>
        <w:spacing w:lineRule="auto" w:line="240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 w:val="false"/>
          <w:lang w:eastAsia="ru-RU"/>
        </w:rPr>
      </w:pPr>
      <w:r>
        <w:rPr>
          <w:b/>
          <w:bCs w:val="false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lang w:eastAsia="ru-RU"/>
        </w:rPr>
      </w:pPr>
      <w:r>
        <w:rPr>
          <w:b/>
          <w:bCs w:val="fals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 w:val="false"/>
          <w:lang w:eastAsia="ru-RU"/>
        </w:rPr>
        <w:t>от 23.06.2022 № 338 -п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</w:rPr>
      </w:pPr>
      <w:r>
        <w:rPr/>
        <w:t xml:space="preserve">О внесении изменений в постановление администрации Приволжского муниципального района от 13.01.2020 №4-п «Об утверждении Порядка оказания бесплатной юридической помощи на территории Приволжского муниципального района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/>
        <w:t xml:space="preserve">В связи с кадровыми изменениями, </w:t>
      </w:r>
      <w:r>
        <w:rPr>
          <w:rFonts w:eastAsia="Calibri"/>
          <w:bCs w:val="false"/>
          <w:lang w:eastAsia="ru-RU"/>
        </w:rPr>
        <w:t xml:space="preserve">в целях создания условий для реализации прав граждан на получение квалифицированной юридической помощи, </w:t>
      </w:r>
      <w:r>
        <w:rPr/>
        <w:t>администрация Приволжского муниципального района</w:t>
      </w:r>
      <w:r>
        <w:rPr>
          <w:b/>
        </w:rPr>
        <w:t xml:space="preserve">                         п о с т а н о в л я е т</w:t>
      </w:r>
      <w:r>
        <w:rPr>
          <w:bCs w:val="fals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Внести в постановление администрации Приволжского муниципального района от 13.01.2020 №4-п «Об утверждении Порядка оказания бесплатной юридической помощи на территории Приволжского муниципального район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к Порядку оказания бесплатной юридической помощи на территории Приволжского муниципального района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Контроль за исполнением настоящего постановления возложить на начальника юридического отдела администрации Приволжского муниципального района Скачкову Н.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Опубликовать настоящее постановление в газете «Приволжская новь» и разместить на официальном сайте Приволж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. Настоящее постановление вступает в силу с момента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Глава Приволжского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 xml:space="preserve">         И.В. Мельнико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иволж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23.06.2022 № 338-п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>Приложение 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азания бесплатной юридическо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>помощи на территории Приволжского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 xml:space="preserve">Перечень должностных лиц, график, время и место приема граждан при осуществлении бесплатной юридической помощ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 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организации,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ИО, должность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ата, время прие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Приволжского муниципального района г.Приволжск, ул. Революционная, д. 63, каб.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лешенко Наталья Федоровна - председатель комитета по управлению муниципальным имуществ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ый втор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>с 14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 xml:space="preserve">Администрация Приволж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риволжск, ул. Революционная, д. 63, каб.№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обнина Вера Ариевна - начальник Управления ЖК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 xml:space="preserve">каждый вторни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>с 10:00 до 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 xml:space="preserve">Администрация Приволж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риволжск, ул. Революционная, д. 63, каб.№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ачкова Наталья Николаевна – начальник юридического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ая пятница с 10:00 до 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Приволж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>г.Приволжск, ул. Революционная, д. 63, каб.№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рцева Дарья Андреевна - главный специалист юридического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ждая пятниц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>с 14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 xml:space="preserve">Администрация Приволж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>г.Приволжск, ул. Революционная, д. 63, каб.№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ысакова Надежда Витальевна – главный специалист комитета экономики и закуп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ая сре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>с 10:00 до 12:00</w:t>
            </w:r>
          </w:p>
        </w:tc>
      </w:tr>
      <w:tr>
        <w:trPr>
          <w:trHeight w:val="2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>МКУ «МФЦ. Управление дела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риволжск, ул.Революционная, д.63, каб.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рова Ирина Александровна – заведующая сектором правового обеспеч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ая сре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>с 14:00 до 16:00</w:t>
            </w:r>
          </w:p>
        </w:tc>
      </w:tr>
      <w:tr>
        <w:trPr>
          <w:trHeight w:val="2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отдел образования администрации Приволж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риволжск, ул.Революционная, д.63, каб.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мигельская Анна Александровна – юрисконсуль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ый четвер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>с 10:00 до 12:00</w:t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Ингарского сельского поселения Приволж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вкина Юлия Сергеевна – специалист-юр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ую среду с 14:00 до 16:00</w:t>
            </w:r>
          </w:p>
        </w:tc>
      </w:tr>
      <w:tr>
        <w:trPr>
          <w:trHeight w:val="2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Сервис-центр г. Приволжс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Приволжск, ул.Революционная, д.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син Сергей Юрьевич - юр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ый четвер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>с 14:00 до 16: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Проекта </w:t>
      </w:r>
      <w:r>
        <w:rPr>
          <w:sz w:val="22"/>
          <w:szCs w:val="22"/>
          <w:u w:val="single"/>
        </w:rPr>
        <w:t>постановления</w:t>
      </w:r>
      <w:r>
        <w:rPr>
          <w:sz w:val="22"/>
          <w:szCs w:val="22"/>
        </w:rPr>
        <w:t>/распоря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2"/>
        </w:rPr>
        <w:t>Администрация Привол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  <w:r>
        <w:rPr>
          <w:sz w:val="22"/>
          <w:szCs w:val="22"/>
          <w:u w:val="single"/>
        </w:rPr>
        <w:t>постановления/</w:t>
      </w:r>
      <w:r>
        <w:rPr>
          <w:sz w:val="22"/>
          <w:szCs w:val="22"/>
        </w:rPr>
        <w:t>распоряжения вносит юридический отдел Администр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77"/>
        <w:gridCol w:w="3119"/>
        <w:gridCol w:w="223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Дата внесения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Должностное лицо, внесшее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олжностного лица, внесшего проек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Подпись о согласовании проекта или замечания к проекту</w:t>
            </w:r>
          </w:p>
        </w:tc>
      </w:tr>
      <w:tr>
        <w:trPr>
          <w:trHeight w:val="13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Главный специалист юридического отдел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а Д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гласован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152"/>
        <w:gridCol w:w="3107"/>
        <w:gridCol w:w="2257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Заместитель главы администрации, руководитель аппара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Сизова С.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рассыл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882"/>
        <w:gridCol w:w="334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Количество экземпляров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Наименование структурного подразделения администрации или учрежд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ФИО адресат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 Приволжского муниципального райо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отдел администра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Скачкова Н.Н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b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Style17">
    <w:name w:val="Текст выноски Знак"/>
    <w:qFormat/>
    <w:rPr>
      <w:rFonts w:ascii="Times New Roman" w:hAnsi="Times New Roman" w:cs="Times New Roman"/>
      <w:bCs/>
      <w:sz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bCs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4:00Z</dcterms:created>
  <dc:creator>asochakova_me</dc:creator>
  <dc:description/>
  <cp:keywords/>
  <dc:language>en-US</dc:language>
  <cp:lastModifiedBy>Сергей Е. Твельнев</cp:lastModifiedBy>
  <cp:lastPrinted>2022-06-24T08:50:00Z</cp:lastPrinted>
  <dcterms:modified xsi:type="dcterms:W3CDTF">2022-07-11T05:54:00Z</dcterms:modified>
  <cp:revision>2</cp:revision>
  <dc:subject/>
  <dc:title>ГЛАВА ____________________________________</dc:title>
</cp:coreProperties>
</file>