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54"/>
        <w:gridCol w:w="1673"/>
        <w:gridCol w:w="1701"/>
        <w:gridCol w:w="1702"/>
        <w:gridCol w:w="1854"/>
        <w:gridCol w:w="1545"/>
        <w:gridCol w:w="1546"/>
        <w:gridCol w:w="1545"/>
      </w:tblGrid>
      <w:tr>
        <w:trPr>
          <w:trHeight w:val="478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вого просвещения </w:t>
              <w:br/>
            </w:r>
            <w:r>
              <w:rPr>
                <w:bCs/>
              </w:rPr>
              <w:t>органами местного самоуправления, в том числе муниципальными юридическими бюро</w:t>
            </w:r>
          </w:p>
        </w:tc>
      </w:tr>
      <w:tr>
        <w:trPr>
          <w:trHeight w:val="54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 xml:space="preserve">Количество обращений граждан </w:t>
              <w:br/>
              <w:t>по вопросам оказания бесплатной юридической помощ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 xml:space="preserve">Количество размещенных материалов </w:t>
              <w:br/>
              <w:t xml:space="preserve">по правовому информированию </w:t>
              <w:br/>
              <w:t>и правовому просвещению:</w:t>
            </w:r>
          </w:p>
        </w:tc>
      </w:tr>
      <w:tr>
        <w:trPr>
          <w:trHeight w:val="170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/>
              <w:t>представления интересов в судах и других орган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/>
              <w:t xml:space="preserve">в социальных </w:t>
              <w:br/>
              <w:t>сет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/>
              <w:t>изданных брошюр, памяток и прочих</w:t>
            </w:r>
          </w:p>
        </w:tc>
      </w:tr>
      <w:tr>
        <w:trPr>
          <w:trHeight w:val="19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8"/>
        <w:gridCol w:w="1470"/>
        <w:gridCol w:w="1617"/>
        <w:gridCol w:w="1029"/>
        <w:gridCol w:w="588"/>
        <w:gridCol w:w="1764"/>
        <w:gridCol w:w="1911"/>
        <w:gridCol w:w="1176"/>
        <w:gridCol w:w="1029"/>
        <w:gridCol w:w="882"/>
        <w:gridCol w:w="1469"/>
        <w:gridCol w:w="735"/>
      </w:tblGrid>
      <w:tr>
        <w:trPr>
          <w:trHeight w:val="355" w:hRule="atLeast"/>
          <w:cantSplit w:val="true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 гражданах, которым </w:t>
            </w:r>
            <w:r>
              <w:rPr>
                <w:bCs/>
              </w:rPr>
              <w:t>органами местного самоуправления, в том числе муниципальными юридическими бюро,</w:t>
            </w:r>
            <w:r>
              <w:rPr/>
              <w:t xml:space="preserve"> </w:t>
              <w:br/>
              <w:t xml:space="preserve">оказана бесплатная юридическая помощь </w:t>
            </w:r>
          </w:p>
        </w:tc>
      </w:tr>
      <w:tr>
        <w:trPr>
          <w:trHeight w:val="42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Малоимущие гражда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Дети-инвалиды, дети-сироты, дети, оставшиеся без попечения родителей, лица из числа детей-сирот и детей, оставшихся без попечения родителей, их законные представители</w:t>
              <w:br/>
              <w:t>и представи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Усынови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Граждане пожилого возраста </w:t>
              <w:br/>
              <w:t xml:space="preserve">и инвалиды, проживающие </w:t>
              <w:br/>
              <w:t>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Несовершеннолетние, содержащиеся </w:t>
              <w:br/>
              <w:t xml:space="preserve">в учреждениях системы профилактики безнадзорности и правонарушений несовершеннолетних, отбывающие наказание в местах лишения свободы, их законные представители </w:t>
              <w:br/>
              <w:t>и представ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Граждане, имеющие право </w:t>
              <w:br/>
              <w:t>на бесплатную юридическую помощь в соответствии с Законом о психиатрической помощ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Граждане, признанные судом недееспособными, а также </w:t>
              <w:br/>
              <w:t>их законные представи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Граждане, пострадавшие в результате чрезвычайной ситу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Граждане, которым право </w:t>
              <w:br/>
              <w:t xml:space="preserve">на получение бесплатной юридической помощи предоставлено </w:t>
              <w:br/>
              <w:t>в соответствии с законами субъекто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Количество отказов в оказании бесплатной юридической помощи</w:t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  <w:gridCol w:w="5103"/>
      </w:tblGrid>
      <w:tr>
        <w:trPr>
          <w:trHeight w:val="408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рганов местного самоуправления по правовому информированию и правовому просвещению, меди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 граждан, количество участвующих в мероприят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5:00Z</dcterms:created>
  <dc:creator>NosovaMV</dc:creator>
  <dc:description/>
  <cp:keywords/>
  <dc:language>en-US</dc:language>
  <cp:lastModifiedBy>Скороходова Дарья Андреевна</cp:lastModifiedBy>
  <cp:lastPrinted>2015-12-17T11:07:00Z</cp:lastPrinted>
  <dcterms:modified xsi:type="dcterms:W3CDTF">2023-07-18T07:13:00Z</dcterms:modified>
  <cp:revision>4</cp:revision>
  <dc:subject/>
  <dc:title/>
</cp:coreProperties>
</file>