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037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МУНИЦИПАЛЬНОГО РАЙОНА</w:t>
      </w:r>
    </w:p>
    <w:p>
      <w:pPr>
        <w:pStyle w:val="21"/>
        <w:spacing w:lineRule="auto" w:line="24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lang w:eastAsia="ru-RU"/>
        </w:rPr>
        <w:t>от  20.02.2021 № 71 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/>
        <w:t xml:space="preserve">О внесении изменений в постановление администрации Приволжского муниципального района от 13.01.2020 №4-п «Об утверждении Порядка оказания бесплатной юридической помощи на территории Приволжского муниципального район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В связи с кадровыми изменениями, </w:t>
      </w:r>
      <w:r>
        <w:rPr>
          <w:rFonts w:eastAsia="Calibri"/>
          <w:bCs w:val="false"/>
          <w:lang w:eastAsia="ru-RU"/>
        </w:rPr>
        <w:t xml:space="preserve">в целях создания условий для реализации прав граждан на получение квалифицированной юридической помощи, </w:t>
      </w:r>
      <w:r>
        <w:rPr/>
        <w:t>администрация Приволжского муниципального района</w:t>
      </w:r>
      <w:r>
        <w:rPr>
          <w:b/>
        </w:rPr>
        <w:t xml:space="preserve">                         п о с т а н о в л я е т</w:t>
      </w:r>
      <w:r>
        <w:rPr>
          <w:bCs w:val="fals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Внести в постановление администрации Приволжского муниципального района от 13.01.2020 №4-п «Об утверждении Порядка оказания бесплатной юридической помощи на территории Приволжского муниципальн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к Порядку оказания бесплатной юридической помощи на территории Приволжского муниципального района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возложить на начальника юридического отдела администрации Приволжского муниципального района Скачкову Н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Опубликовать настоящее постановление в газете «Приволжская новь» и разместить на официальном сайте Привол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лава Приволжского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И.В. Мельнико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вол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0.02.2021 № 71-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ания бесплатной юридическ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помощи на территории Приволжск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Перечень должностных лиц, график, время и место приема граждан при осуществлении бесплатной юридической помощ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 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организации,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О, должност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та, время при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риволжского муниципального района г.Приволжск, ул. Революционная, д. 63, каб.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лешенко Наталья Федоровна - председатель комитета по управлению муниципальным имуще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втор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 Революционная, д. 63, каб.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бнина Вера Ариевна - начальник Управления ЖК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каждый втор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0:00 до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 Революционная, д. 63, каб.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ачкова Наталья Николаевна – начальник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пятница с 10:00 до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г.Приволжск, ул. Революционная, д. 63, каб.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ороходова Дарья Андреевна  - главный специалист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ждая пят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Администрация Привол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г.Приволжск, ул. Революционная, д. 63, каб.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сакова Надежда Витальевна – главный специалист комитета экономики и закуп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ср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0:00 до 12:00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МКУ «МФЦ. Управление дел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Революционная, д.63, каб.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ова Ирина Александровна – заведующая сектором правового обеспе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сре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отдел образования администрации Привол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Революционная, д.63, каб.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мигельская Анна Александровна – юрисконсуль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четве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0:00 до 12:00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нгарского сельского поселения Приволж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Анастасия Александровна – специалист-юр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ую среду с 14:00 до 16:00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Сервис-центр г. Приволж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Приволжск, ул.Революционная, д.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син Сергей Юрьевич - юр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четве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Приволжское ТЭП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Б.Московская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вкина Юлия Сергеевна  - старший юрисконсуль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понедель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0:00 до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Приволжское ТЭП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риволжск, ул.Б.Московская, д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нашева Татьяна Олеговна - юрисконсуль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понедель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sz w:val="27"/>
                <w:szCs w:val="27"/>
              </w:rPr>
              <w:t>с 14:00 до 16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bCs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2:00Z</dcterms:created>
  <dc:creator>asochakova_me</dc:creator>
  <dc:description/>
  <cp:keywords/>
  <dc:language>en-US</dc:language>
  <cp:lastModifiedBy>Скороходова Дарья Андреевна</cp:lastModifiedBy>
  <cp:lastPrinted>2021-02-20T14:30:00Z</cp:lastPrinted>
  <dcterms:modified xsi:type="dcterms:W3CDTF">2023-06-01T05:42:00Z</dcterms:modified>
  <cp:revision>2</cp:revision>
  <dc:subject/>
  <dc:title>ГЛАВА ____________________________________</dc:title>
</cp:coreProperties>
</file>