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16"/>
          <w:szCs w:val="16"/>
        </w:rPr>
        <w:t>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едоставление информации об очередност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жилых помещений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ищного фонда гражданам, состоящим на учете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нуждающихся в жилых помещениях,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емых по договорам социального найма»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Приволж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я места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: серия, номер, кем выдан, дат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справку  об  очередности  в списке граждан, состоящих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е  в  качестве  нуждающихся  в  жилых  помещениях,  предоставляемых 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постановки на учет (при налич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ведения о семье, в составе которой производилась постановка на у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перемене фамилии, имени, отчества (при налич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перемене места жительства (при налич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личная подпись, дата)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5:00Z</dcterms:created>
  <dc:creator>gukova</dc:creator>
  <dc:description/>
  <cp:keywords/>
  <dc:language>en-US</dc:language>
  <cp:lastModifiedBy>GKHWork05</cp:lastModifiedBy>
  <cp:lastPrinted>2016-01-26T14:09:00Z</cp:lastPrinted>
  <dcterms:modified xsi:type="dcterms:W3CDTF">2023-05-30T10:48:00Z</dcterms:modified>
  <cp:revision>7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