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89724636"/>
      <w:bookmarkEnd w:id="0"/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фициальном опубликовании решения о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кадастровой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276" w:before="0" w:after="0"/>
        <w:ind w:firstLine="708"/>
        <w:jc w:val="both"/>
        <w:rPr/>
      </w:pPr>
      <w:r>
        <w:rPr/>
        <w:t xml:space="preserve">В соответствии с частью 8 статьи 11 Федерального закона от 03.07.2016 </w:t>
        <w:br/>
        <w:t>№ 237-ФЗ «О государственной кадастровой оценке» Департамент управления имуществом Ивановской области информирует о принятии решения о проведении государственной кадастровой оценки - распоряжения Департамента управления имуществом Ивановской области от 04.02.2025 № 17 «О проведении государственной кадастровой оценки Государственным бюджетным учреждением Ивановской области «Центр кадастровой оценки» одновременно в отношении всех учтенных в Едином государственном реестре недвижимости земельных участков на территории Ивановской области»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яем о начале сбора и обработки ГБУ «Центр кадастровой оценки» документов, содержащих сведения о характеристиках объектов недвижимости (далее – Декларация)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опубликовано в информационно-телекоммуникационной сети интернет на сайте «Ивановская газета» 11.02.2025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Порядок рассмотрения Декларации </w:t>
      </w:r>
      <w:r>
        <w:rPr>
          <w:bCs/>
          <w:sz w:val="28"/>
          <w:szCs w:val="28"/>
          <w:shd w:fill="FFFFFF" w:val="clear"/>
        </w:rPr>
        <w:t xml:space="preserve">определен частью 4 статьи 12 Федерального закона от 03.07.2016 № 237-ФЗ </w:t>
      </w:r>
      <w:r>
        <w:rPr>
          <w:sz w:val="28"/>
          <w:szCs w:val="28"/>
        </w:rPr>
        <w:t>«О государственной кадастровой оценке». Административный регламент по предоставлению ГБУ Ивановской области «Центр кадастровой оценки» государственной услуги «Рассмотрение декларации о характеристиках объекта недвижимости» утвержден приказом Департамента управления имуществом Ивановской области от 21.04.2020 г. № 53-к, размещен в информационных правовых системах «Гарант» и «Консультант</w:t>
      </w:r>
      <w:r>
        <w:rPr>
          <w:sz w:val="28"/>
          <w:szCs w:val="28"/>
          <w:lang w:val="ru-RU"/>
        </w:rPr>
        <w:t>Плюс</w:t>
      </w:r>
      <w:r>
        <w:rPr>
          <w:sz w:val="28"/>
          <w:szCs w:val="28"/>
        </w:rPr>
        <w:t>», а также на сайте ГБУ Ивановской области «Центр кадастровой оценки» в разделе «Документы»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9724636"/>
      <w:bookmarkStart w:id="2" w:name="_Hlk189724636"/>
      <w:bookmarkEnd w:id="2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9">
    <w:name w:val="Заголовок 9 Знак"/>
    <w:qFormat/>
    <w:rPr>
      <w:rFonts w:cs="Times New Roman"/>
      <w:b/>
      <w:sz w:val="28"/>
    </w:rPr>
  </w:style>
  <w:style w:type="character" w:styleId="Navlink2">
    <w:name w:val="navlink2"/>
    <w:basedOn w:val="Style10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600" w:after="30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right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1:00Z</dcterms:created>
  <dc:creator>Татьяна</dc:creator>
  <dc:description/>
  <cp:keywords/>
  <dc:language>en-US</dc:language>
  <cp:lastModifiedBy>ForAll</cp:lastModifiedBy>
  <cp:lastPrinted>2025-03-05T11:50:00Z</cp:lastPrinted>
  <dcterms:modified xsi:type="dcterms:W3CDTF">2025-03-05T08:51:00Z</dcterms:modified>
  <cp:revision>2</cp:revision>
  <dc:subject/>
  <dc:title>Начальнику Департамента дорожного хозяйства</dc:title>
</cp:coreProperties>
</file>