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6"/>
        <w:gridCol w:w="689"/>
        <w:gridCol w:w="360"/>
        <w:gridCol w:w="900"/>
        <w:gridCol w:w="1130"/>
        <w:gridCol w:w="305"/>
        <w:gridCol w:w="498"/>
        <w:gridCol w:w="1218"/>
      </w:tblGrid>
      <w:tr>
        <w:trPr/>
        <w:tc>
          <w:tcPr>
            <w:tcW w:w="52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13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30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тчета о результатах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</w:t>
      </w:r>
      <w:hyperlink r:id="rId3">
        <w:r>
          <w:rPr>
            <w:rStyle w:val="InternetLink"/>
            <w:bCs/>
            <w:sz w:val="28"/>
            <w:szCs w:val="28"/>
          </w:rPr>
          <w:t>№ 178-ФЗ</w:t>
        </w:r>
      </w:hyperlink>
      <w:r>
        <w:rPr>
          <w:bCs/>
          <w:sz w:val="28"/>
          <w:szCs w:val="28"/>
        </w:rPr>
        <w:t xml:space="preserve"> «О приватизации государственного и муниципального имущества», Федеральным законом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орядке планирования и принятия решений об условиях приватизации имущества, находящегося в собственности Приволжского муниципального района, утвержденным решением Совета Приволжского муниципального района от 28.04.2016 № 22, Совет Приволжского муниципального района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администрации Приволжского муниципального района о результатах приватизации муниципального имущества за 2018 год, согласно приложению к настоящему реш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волжского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И.В.Мельникова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>
          <w:sz w:val="28"/>
          <w:szCs w:val="28"/>
        </w:rPr>
        <w:t>от ________2019   № ______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за 2018 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694"/>
        <w:gridCol w:w="2410"/>
        <w:gridCol w:w="1559"/>
        <w:gridCol w:w="1277"/>
        <w:gridCol w:w="1559"/>
        <w:gridCol w:w="127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бъектов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стонахождение объекта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2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пособ привати-зации (д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цен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ая цена/цена отсечения – при продаже посредством публичного предло-жения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приватиза-ции</w:t>
            </w:r>
          </w:p>
          <w:p>
            <w:pPr>
              <w:pStyle w:val="Normal"/>
              <w:autoSpaceDE w:val="false"/>
              <w:ind w:right="-61" w:hanging="0"/>
              <w:jc w:val="center"/>
              <w:rPr>
                <w:bCs/>
              </w:rPr>
            </w:pPr>
            <w:r>
              <w:rPr>
                <w:bCs/>
              </w:rPr>
              <w:t>(дата заключения договора купли-продажи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сдел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НД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участок с кадастровым номером 37:13:020123:429 и расположенным на нем зданием вет. пункта с кадастровым номером 37:13:020121: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Земельный участок, разрешенное использование: вет.пункт, общей площадью 172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 Вет.пункта, назначение: нежилое, 1-этажное здание, общей площадью 102,4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ская область, Приволжский район, г.Плес, ул.Лесная, д.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кцион </w:t>
            </w:r>
            <w:r>
              <w:rPr/>
              <w:t>06.04.2018</w:t>
            </w:r>
            <w:r>
              <w:rPr>
                <w:bCs/>
              </w:rPr>
              <w:t xml:space="preserve"> Аукцион </w:t>
            </w:r>
            <w:r>
              <w:rPr/>
              <w:t>10.09.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укцион </w:t>
            </w:r>
            <w:r>
              <w:rPr/>
              <w:t>0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76 000,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5 004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55 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ружение с кадастровым номером 37:13:000000:539 350/1000 доли в праве общей долевой соб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: сооружения трубопроводного транспорта, протяженность 1039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ская область, Приволжский район, д.Поддуб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22.05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37:13:010422:431 и расположенный на нем склад запчастей с кадастровым номером 37:13:010422: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емельный участок, разрешенное использование: для использования здания центральной районной больницы, общей площадью 1167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клад запчастей, назначение: нежилое, 1-этажное здание, площадью 278,3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ская область,                            г. Приволжск, ул. М. Московская,               д. 3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12.09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05.12.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31.05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1 0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41 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37:13:031802:524 и расположенным на нем зданием центра социального обслуживания с кадастровым номером 37:13:031802:1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емельный участок, разрешенное использование: для использования центра социального обслуживания, общей площадью 6057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дание центра социального обслуживания, назначение: нежилое, 2-этажное здание, площадью 1715,1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ская область, Приволжский район, с. Новое, мкр "Дружба"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12.10.2018 Аукцион 03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31.05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88 09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 188 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профилактория с кадастровым номером 37:13:010414: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профилактория, назначение: нежилое, 3-этажное здание, площадью 711,6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овская область,                       г. Приволжск, ул. Революционн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11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06.12.20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.05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449 18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с кадастровым номером 37:13:010414: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, назначение: нежилое, этажи 1, 2, 3, площадью 1425,4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овская область,                          г. Приволжск, ул. Революционн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118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37:13:010422:433 и расположенным на нем зданием поликлиники с кадастровым номером 37:13:010422: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емельный участок, разрешенное использование: для использования здания центральной районной больницы, общей площадью 5386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дание поликлиники, назначение: нежилое, 3-этажное здание, площадью 1095,3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ская область,                         г. Приволжск, ул. М. Московская,                 д. 3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05.09.2018 Аукцион 05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31.05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 239 04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 239 0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оенное помещение №2 с кадастровым номером 37:13:010706:29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нежилое, этаж 1, общая площадь 121,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г. Приволжск, ул. Фурмано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20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екта решения 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т Комитет по управлению муниципальным имуществом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 Администрации или учреждения)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2130"/>
        <w:gridCol w:w="2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лица, внесшего проек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, внесшего про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о согласовании проекта или Замечания к проекту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ыгина О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енко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A0E3FBC6BD2616E3FDE8E8170B543BB92103F8B0D491873A8BC2DEACQ6e3G" TargetMode="External"/><Relationship Id="rId4" Type="http://schemas.openxmlformats.org/officeDocument/2006/relationships/hyperlink" Target="consultantplus://offline/ref=27A0E3FBC6BD2616E3FDE8E8170B543BB92103FDB4D991873A8BC2DEACQ6e3G" TargetMode="External"/><Relationship Id="rId5" Type="http://schemas.openxmlformats.org/officeDocument/2006/relationships/hyperlink" Target="consultantplus://offline/ref=27A0E3FBC6BD2616E3FDF6E501670834BC2D5AF2B8D499D165D49983FB6ADD3DB23312F497762646CF4ED4Q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3:00Z</dcterms:created>
  <dc:creator>Агарков</dc:creator>
  <dc:description/>
  <cp:keywords/>
  <dc:language>en-US</dc:language>
  <cp:lastModifiedBy>Таныгина Ольга Александровна</cp:lastModifiedBy>
  <cp:lastPrinted>2018-01-16T12:43:00Z</cp:lastPrinted>
  <dcterms:modified xsi:type="dcterms:W3CDTF">2019-03-15T13:21:00Z</dcterms:modified>
  <cp:revision>28</cp:revision>
  <dc:subject/>
  <dc:title>РОССИЙСКАЯ ФЕДЕРАЦИЯ</dc:title>
</cp:coreProperties>
</file>