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32385</wp:posOffset>
            </wp:positionV>
            <wp:extent cx="457200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вет Приволжского городского поселения Приволжского муниципального района Ивановской области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</w:t>
      </w:r>
      <w:r>
        <w:rPr>
          <w:b/>
          <w:spacing w:val="-2"/>
          <w:sz w:val="28"/>
          <w:szCs w:val="28"/>
        </w:rPr>
        <w:t>2019 г.</w:t>
      </w:r>
      <w:r>
        <w:rPr>
          <w:rFonts w:cs="Arial" w:ascii="Arial" w:hAnsi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5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тчета о результатах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Порядком планирования и принятия решений об условиях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27.04.2016 №17, Совет Приволжского городского поселения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администрации Приволжского муниципального района о результатах приватизации муниципального имущества за 2018 год, согласно приложению к настоящему реш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tabs>
          <w:tab w:val="clear" w:pos="708"/>
          <w:tab w:val="left" w:pos="399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И.Л.Астафьева</w:t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к решению Совета Приволжского городского поселения 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от ________ 2019   № _____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за 2018 год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2977"/>
        <w:gridCol w:w="1842"/>
        <w:gridCol w:w="1701"/>
        <w:gridCol w:w="1417"/>
        <w:gridCol w:w="1560"/>
        <w:gridCol w:w="1416"/>
        <w:gridCol w:w="12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5"/>
              <w:jc w:val="center"/>
              <w:rPr/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цен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чальная цена/цена отсечения – при продаже посредством публичного предло-жения 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ок привати-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ата заключения договора купли-продажи объек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на сделк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НД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Встроенное помещение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Назначение: нежилое, общая площадь 72,9 кв.м., этаж 1, кадастровый номер 37:13:010621: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Ивановская область, г. Приволжск, ул. Дружбы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5"/>
              <w:jc w:val="center"/>
              <w:rPr/>
            </w:pPr>
            <w:r>
              <w:rPr>
                <w:bCs/>
              </w:rPr>
              <w:t xml:space="preserve">Аукцион </w:t>
            </w:r>
            <w:r>
              <w:rPr/>
              <w:t>12.03.2018</w:t>
            </w:r>
          </w:p>
          <w:p>
            <w:pPr>
              <w:pStyle w:val="Normal"/>
              <w:autoSpaceDE w:val="false"/>
              <w:ind w:hanging="95"/>
              <w:jc w:val="center"/>
              <w:rPr>
                <w:bCs/>
              </w:rPr>
            </w:pPr>
            <w:r>
              <w:rPr/>
              <w:t>Аукцион 2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1.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7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 7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25 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 xml:space="preserve">Земельный участок с кадастровым номером 37:13:010616:49 и расположенное на нем здание Станции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юных техников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 xml:space="preserve">гараж-котельная </w:t>
            </w:r>
          </w:p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, разрешенное использование «для Станции юных техников», общей площадью 2226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дание станции юных техников, назначение: нежилое, 2-этажный, лит.А, общей площадью 576,5 кв.м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Гараж-котельная,  назначение: нежилое, 1-этажный, лит.Б, Б1,  общей площадью  83,7 кв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Ивановская область, г.Приволжск,</w:t>
            </w:r>
          </w:p>
          <w:p>
            <w:pPr>
              <w:pStyle w:val="Normal"/>
              <w:autoSpaceDE w:val="false"/>
              <w:rPr/>
            </w:pPr>
            <w:r>
              <w:rPr/>
              <w:t>ул.Революционная,  д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 xml:space="preserve">Земельный участок с кадастровым номером 37:13:033301:1 и расположенное на нем нежилое здание  МОУ Утесская НОШ  с кадастровым номером 37:13:033301:3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 xml:space="preserve">1. Земельный участок, разрешенное использование: для учебно-воспитательных целей,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общей площадью 4134 кв. м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2. Нежилое здание МОУ Утесская НОШ, назначение: нежилое, 2-этажное здание, общей площадью 700,6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57" w:hanging="0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иволжский район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57" w:hanging="0"/>
              <w:rPr/>
            </w:pPr>
            <w:r>
              <w:rPr/>
              <w:t>с. Утес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 xml:space="preserve">Аукцион </w:t>
            </w:r>
            <w:r>
              <w:rPr/>
              <w:t>0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4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11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63" w:hanging="0"/>
              <w:rPr/>
            </w:pPr>
            <w:r>
              <w:rPr/>
              <w:t xml:space="preserve">Земельный участок с  кадастровым номером 37:13:030415:1 и расположенные на нем объекты недвижимого имущества, а именно:  павильон №4, павильон №3, павильон №5, дача для садов., клуб, изолятор,  дом №2,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63" w:hanging="0"/>
              <w:rPr/>
            </w:pPr>
            <w:r>
              <w:rPr/>
              <w:t xml:space="preserve">кладовая (склад),  мастерская,  баня, 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63" w:hanging="0"/>
              <w:rPr/>
            </w:pPr>
            <w:r>
              <w:rPr/>
              <w:t>столовая,  склад,  насосная станция с артскважиной, 2  склада,   жилой дом,  объект незавершенного строительства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80" w:hanging="0"/>
              <w:rPr/>
            </w:pPr>
            <w:r>
              <w:rPr/>
              <w:t xml:space="preserve"> </w:t>
            </w:r>
            <w:r>
              <w:rPr/>
              <w:t>2 туалета,  водонапорная башня</w:t>
            </w:r>
          </w:p>
          <w:p>
            <w:pPr>
              <w:pStyle w:val="Normal"/>
              <w:autoSpaceDE w:val="false"/>
              <w:ind w:left="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с  разрешенным использованием: для использования оздоровительного лагеря «Ульянка», площадью 57304 кв.м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вильон №4, лит.А, площадью 224,7 кв.м,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вильон №3, лит.А1, площадью 116,4 кв.м,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вильон №5, лит.А2, площадью 175,5 кв.м,</w:t>
            </w:r>
          </w:p>
          <w:p>
            <w:pPr>
              <w:pStyle w:val="1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ча для садов, лит.А3, площадью 167,7 кв.м,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, лит.А4, площадью 179,1 кв.м,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ятор, лит А5, площадью 58,5 кв.м,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 №2, лит.А6, площадью 73,7 кв.м,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овая (склад), лит.А7, площ. 65,8 кв.м,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ая, лит.А8, площадью 53,1 кв.м,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я, лит.А9, площадью 54,5 кв.м,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ая, лит.А11, площадью 238,9 кв.м,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, лит.А12, площадью 101,9 кв.м,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осная станция с артскважиной, лит.А13 площадью 7,5 кв.м,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, лит.А14, площадью 40,2 кв.м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, лит.А15, площадью 32,9 кв.м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, лит.А16, площадью 30,5 кв.м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незавершенного строительства, лит.А22, площадью 831,2 кв.м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, лит.А23, площадью 16,4кв.м,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, лит.А24, площадью 16,4кв.м,</w:t>
            </w:r>
          </w:p>
          <w:p>
            <w:pPr>
              <w:pStyle w:val="Normal"/>
              <w:autoSpaceDE w:val="false"/>
              <w:ind w:left="80" w:hanging="0"/>
              <w:rPr>
                <w:bCs/>
              </w:rPr>
            </w:pPr>
            <w:r>
              <w:rPr/>
              <w:t>- водонапорная башня, лит.А25, высота 12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bCs/>
              </w:rPr>
            </w:pPr>
            <w:r>
              <w:rPr/>
              <w:t>Ивановская область, Приволжский район, Ингарское сельское поселение, оздоровительный лагерь «Уль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/>
            </w:pPr>
            <w:r>
              <w:rPr>
                <w:bCs/>
              </w:rPr>
              <w:t xml:space="preserve">Аукцион </w:t>
            </w:r>
            <w:r>
              <w:rPr/>
              <w:t>07.09.2018</w:t>
            </w:r>
          </w:p>
          <w:p>
            <w:pPr>
              <w:pStyle w:val="Normal"/>
              <w:autoSpaceDE w:val="false"/>
              <w:ind w:left="79" w:hanging="0"/>
              <w:rPr>
                <w:bCs/>
              </w:rPr>
            </w:pPr>
            <w:r>
              <w:rPr/>
              <w:t>Аукцион 04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31.05.2018</w:t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 xml:space="preserve"> </w:t>
            </w:r>
            <w:r>
              <w:rPr/>
              <w:t>0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1 833 939,00</w:t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/>
              <w:t>1 833 9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Встроенное помещение №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Назначение: нежилое, общая площадь 36,4 кв.м., этаж 1, кадастровый номер 37:13:010512: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Ивановская область, г. Приволжск, ул. Фабрич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bCs/>
              </w:rPr>
            </w:pPr>
            <w:r>
              <w:rPr>
                <w:bCs/>
              </w:rPr>
              <w:t xml:space="preserve">Аукцион </w:t>
            </w:r>
            <w:r>
              <w:rPr/>
              <w:t>30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84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Земельный участок с кадастровым номером 37:13:010616:15, 19/100 доли в праве общей долевой собственности и магазин, гараж с кадастровым номером 37:13:010616:91, 19/100 доли в праве общей долевой собственности, расположенные по адресу:  Ивановская область, г. Приволжск, ул. Революционная, д.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 xml:space="preserve">1. Земельный участок, разрешенное использование: для магазина и гаража,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/>
            </w:pPr>
            <w:r>
              <w:rPr/>
              <w:t>общей площадью 462 кв. 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Магазин, гараж, назначение: нежилое, общей площадью 195,5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Ивановская область, г. Приволжск, ул. Революционная, д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250 ГК РФ продажа по праву преимущественной покупки </w:t>
            </w:r>
          </w:p>
          <w:p>
            <w:pPr>
              <w:pStyle w:val="Normal"/>
              <w:autoSpaceDE w:val="false"/>
              <w:ind w:left="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3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257 2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4.08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57240,00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2:00Z</dcterms:created>
  <dc:creator>Агарков</dc:creator>
  <dc:description/>
  <cp:keywords/>
  <dc:language>en-US</dc:language>
  <cp:lastModifiedBy>Таныгина Ольга Александровна</cp:lastModifiedBy>
  <cp:lastPrinted>2018-01-16T12:11:00Z</cp:lastPrinted>
  <dcterms:modified xsi:type="dcterms:W3CDTF">2019-03-15T13:23:00Z</dcterms:modified>
  <cp:revision>27</cp:revision>
  <dc:subject/>
  <dc:title>РОССИЙСКАЯ ФЕДЕРАЦИЯ</dc:title>
</cp:coreProperties>
</file>