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827"/>
        <w:gridCol w:w="1984"/>
        <w:gridCol w:w="1315"/>
      </w:tblGrid>
      <w:tr>
        <w:trPr>
          <w:trHeight w:val="982" w:hRule="atLeast"/>
        </w:trPr>
        <w:tc>
          <w:tcPr>
            <w:tcW w:w="110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чень свободных земельных участков сельскохозяйственного назначения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ная част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садоводства, земли сельскохозяйственного назначения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ая область, Приволжский район, садоводческое товарищество "Ветеран-1", южнее г.Приволжс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13:031201:18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адоводства, земли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ая область, Приволжский район, садоводческое товарищество "Мичуринец", южнее г.Приволжс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13:011327:3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садоводства, земли сельскохозяйственного назначения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ая область, Приволжский район, садоводческое товарищество "Ветеран-1", южнее г.Приволжс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:13:031201:192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садоводства, земли сельскохозяйственного назначения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ая область, Приволжский район, садоводческое товарищество "Труд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13:032001:19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садоводства, земли сельскохозяйственного назначения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ая область, Приволжский район, садоводческое товарищество "Барашовский-2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13:031338: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едения садоводства, земли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ая область, Приволжский район, садоводческое товарищество "Металлист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13:031331:5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 садоводства, земли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ая область, Приволжский район, садоводческое товарищество "Заречное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13:031101:9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 садоводства, земли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ая область, Приволжский район, садоводческое товарищество "Льнянщик", уч-к 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13:031330:4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1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 садоводства, земли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ая область, Приволжский район, садоводческое товарищество "Заречное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13:031101:9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 садоводства, земли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ая область, Приволжский район, садовое товарищество "Родничок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13:033410:2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 садоводства, земли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ая область, Приволжский район, садовое товарищество "Родничок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13:033410:3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 садоводства, земли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ая область, Приволжский район, садовое товарищество "Ювелир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13:031321:1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 садоводства, земли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ая область, Приволжский район, садовое товарищество "Барашовский-1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13:031337: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едения садоводства, земли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ая обл. Приволжский р-н, с/т "Металлист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13:031331:5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1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адоводства и огородничества, земли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ая область, Приволжский район, с/т "Роднич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13:033410: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адоводства, земли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ая область, приволжский район, с/т "Земледелец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13:033409:3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адоводства, земли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ая область, Приволжский район, с/т "Земледелец" южнее д. Левашиха, участок №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13:033409:39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адоводства,  земли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ая область, Приволжский район, с/т "Ювелир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13:031321:15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адоводства,  земли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ая область, Приволжский район, с/т "Заречное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13:031101:2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</w:t>
            </w:r>
          </w:p>
        </w:tc>
      </w:tr>
      <w:tr>
        <w:trPr>
          <w:trHeight w:val="1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адоводства,  земли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ая область, Приволжский район, с/т "Труд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13:032001: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адоводства,  земли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ая область, Приволжский район, с/т. "Строитель-2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13:031322: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1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адоводства,  земли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ая область, Приволжский район, с/т. "Труд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13:032001:4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адоводства,  земли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ая область, Приволжский район, юго-западнее д. Василево с/т "Южанк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13:031347:3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1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адоводства,  земли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ая область, Приволжский район, с/т "Ветеран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13:031323:7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адоводства,  земли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ая область, Приволжский район, "Металлист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13:031331: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1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садоводства,  земли сельскохозяйственного назначения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ая область, Приволжский район, с/т  "Южный-2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13:031002:1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9:00Z</dcterms:created>
  <dc:creator>Зобнина Вера Ариевна</dc:creator>
  <dc:description/>
  <dc:language>en-US</dc:language>
  <cp:lastModifiedBy>Зобнина Вера Ариевна</cp:lastModifiedBy>
  <dcterms:modified xsi:type="dcterms:W3CDTF">2015-04-23T08:22:00Z</dcterms:modified>
  <cp:revision>2</cp:revision>
  <dc:subject/>
  <dc:title/>
</cp:coreProperties>
</file>