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по проектам бюджетов Приволж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риволжского городского поселения </w:t>
        <w:br/>
        <w:t xml:space="preserve">на 2025 год и на плановый период 2026-2027 годов 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волжского муниципального района сообщает, что </w:t>
        <w:br/>
        <w:t>в соответствии с Решением Совета Приволжского муниципального района от 26.05.2011 № 41 «Об утверждении Положения о порядке организации и проведения публичных слушаний в муниципальном образовании «Приволжский муниципальный район» (в актуальной редакции), Решением Совета Приволжского городского поселения от 25.11.2010 № 94 «Об утверждении Положения о порядке организации и проведения публичных слушаний в Приволжском городском поселении» (в актуальной редакции), руководствуясь указом Губернатора Ивановской области от 17.03.2020 №23-уг «О введении на территории Ивановской области режима повышенной готовности» (в актуальной редакции),  публичные слушания по проектам бюджетов Приволжского муниципального района и Приволжского городского поселения на 2025 год и на плановый период 2026-2027 годов будут проводиться администрацией Приволжского муниципального района 18.10.2024 дистанционно в форме трансляции проектов и заочного голосования на сайте органов местного самоуправления Привол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ектом документов можно ознакомиться на официальном сайте органов местного самоуправления Приволж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privolzhskij-r24.gosweb.gosuslugi.ru/netcat_files/185/2016/Byudzhet_dlya_grazhdan_GOROD_Proekt_na_2025_2027.pdf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rivolzhskij-r24.gosweb.gosuslugi.ru/netcat_files/184/2017/Byudzhet_dlya_grazhdan_RAYON_Proekt_na_2024_2026_0.pdf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ем жителей города Приволжска и Приволжского района принять участие в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Администрация Приволжского муниципального райо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olzhskij-r24.gosweb.gosuslugi.ru/netcat_files/185/2016/Byudzhet_dlya_grazhdan_GOROD_Proekt_na_2025_2027.pdf" TargetMode="External"/><Relationship Id="rId3" Type="http://schemas.openxmlformats.org/officeDocument/2006/relationships/hyperlink" Target="https://privolzhskij-r24.gosweb.gosuslugi.ru/netcat_files/184/2017/Byudzhet_dlya_grazhdan_RAYON_Proekt_na_2024_2026_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5:00Z</dcterms:created>
  <dc:creator>svk</dc:creator>
  <dc:description/>
  <cp:keywords/>
  <dc:language>en-US</dc:language>
  <cp:lastModifiedBy>Евгений Маслов</cp:lastModifiedBy>
  <cp:lastPrinted>2023-10-04T15:37:00Z</cp:lastPrinted>
  <dcterms:modified xsi:type="dcterms:W3CDTF">2024-10-11T06:19:00Z</dcterms:modified>
  <cp:revision>31</cp:revision>
  <dc:subject/>
  <dc:title>Информационное сообщение</dc:title>
</cp:coreProperties>
</file>