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 Приволжского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 Е Ш Е Н И Е</w:t>
      </w:r>
    </w:p>
    <w:p>
      <w:pPr>
        <w:pStyle w:val="Normal"/>
        <w:ind w:right="-104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1.12.2022                                                                                № 6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 бюджете Приволжского город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на 2023 год и на плановый период 2024 и 2025 годов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21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21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sz w:val="20"/>
        </w:rPr>
        <w:t>1. Утвердить основные характеристики бюджета Приволжского город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1.1. на 2023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1) Общий объем доходов бюджета в сумме 203 474 189,07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 xml:space="preserve">2) Общий объем расходов бюджета в сумме 201 474 189,07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3) Профицит бюджета в сумме 2 00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1.2. н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 xml:space="preserve">1) Общий объем доходов бюджета в сумме 125 418 660,00 руб.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2) Общий объем расходов бюджета в сумме 123 418 66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3) Профицит бюджета в сумме 2 00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1.3. на 2025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 xml:space="preserve">1) Общий объем доходов бюджета в сумме 135 678 871,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 xml:space="preserve">2) Общий объем расходов бюджета в сумме 135 678 871,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3) Дефицит/профицит бюджета в сумме 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2.Утвердить нормативы отчислений доходов в бюджет Приволжского город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</w:rPr>
        <w:t>3.Утвердить доходы бюджета Приволжского городского поселения по кодам классификации доходов бюджетов</w:t>
      </w:r>
      <w:r>
        <w:rPr>
          <w:rFonts w:cs="Arial" w:ascii="Arial" w:hAnsi="Arial"/>
          <w:sz w:val="20"/>
        </w:rPr>
        <w:t xml:space="preserve"> на 2023 год и на плановый период 2024 и 2025 годов</w:t>
      </w:r>
      <w:r>
        <w:rPr>
          <w:rFonts w:cs="Arial" w:ascii="Arial" w:hAnsi="Arial"/>
          <w:bCs/>
          <w:sz w:val="20"/>
        </w:rPr>
        <w:t xml:space="preserve"> согласно приложению 2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.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) из областного бюджета: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23 год в сумме 95 398 129,07 руб.;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24 год в сумме 14 378 83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на 2025 год в сумме 14 385 161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5.Утвердить источники внутреннего финансирования дефицита бюджета Приволжского городского поселения</w:t>
      </w:r>
      <w:r>
        <w:rPr>
          <w:rFonts w:cs="Arial" w:ascii="Arial" w:hAnsi="Arial"/>
          <w:sz w:val="20"/>
          <w:szCs w:val="20"/>
        </w:rPr>
        <w:t xml:space="preserve"> на 2023 год и на плановый период 2024 и 2025 годов</w:t>
      </w:r>
      <w:r>
        <w:rPr>
          <w:rFonts w:cs="Arial" w:ascii="Arial" w:hAnsi="Arial"/>
          <w:bCs/>
          <w:sz w:val="20"/>
          <w:szCs w:val="20"/>
        </w:rPr>
        <w:t xml:space="preserve"> согласно приложению 3 к настоящему решению.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Утвердить распределение бюджетных ассигнований бюджета Приволжского городского поселения </w:t>
      </w:r>
      <w:r>
        <w:rPr>
          <w:rFonts w:cs="Arial" w:ascii="Arial" w:hAnsi="Arial"/>
          <w:bCs/>
          <w:sz w:val="20"/>
          <w:szCs w:val="20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rFonts w:cs="Arial" w:ascii="Arial" w:hAnsi="Arial"/>
          <w:sz w:val="20"/>
          <w:szCs w:val="20"/>
        </w:rPr>
        <w:t xml:space="preserve"> на 2023 год и на плановый период 2024 и 2025 годо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ю 4 к настоящему решению.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Утвердить ведомственную структуру расходов бюджета Приволжского городского поселения на 2023 год и на плановый период 2024 и 2025 годов согласно приложению 5 к настоящему решению.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Утвердить 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bCs/>
          <w:sz w:val="20"/>
        </w:rPr>
        <w:t xml:space="preserve">Утвердить в пределах общего объема расходов бюджета Приволжского городского поселения, утвержденного пунктом 1 настоящего решения </w:t>
      </w:r>
      <w:r>
        <w:rPr>
          <w:rFonts w:cs="Arial" w:ascii="Arial" w:hAnsi="Arial"/>
          <w:sz w:val="20"/>
        </w:rPr>
        <w:t>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Утвердить общий объем условно утверждаемых (утвержденных) расходов бюджета Приволжского городского посел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2024 год в сумме 3 061 005,75 руб.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2025 год в сумме 6 633 435,50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Установить размер резервного фонда администрации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в сумме 500 000,00 руб. ежегод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cs="Arial" w:ascii="Arial" w:hAnsi="Arial"/>
          <w:bCs/>
          <w:sz w:val="20"/>
        </w:rPr>
        <w:t>Субсидии юридическим лицам</w:t>
      </w:r>
      <w:r>
        <w:rPr>
          <w:rFonts w:cs="Arial" w:ascii="Arial" w:hAnsi="Arial"/>
          <w:sz w:val="20"/>
        </w:rPr>
        <w:t xml:space="preserve"> (за исключением субсидий муниципальным учреждениям)</w:t>
      </w:r>
      <w:r>
        <w:rPr>
          <w:rFonts w:cs="Arial" w:ascii="Arial" w:hAnsi="Arial"/>
          <w:bCs/>
          <w:sz w:val="20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rFonts w:cs="Arial" w:ascii="Arial" w:hAnsi="Arial"/>
          <w:sz w:val="20"/>
        </w:rPr>
        <w:t xml:space="preserve"> порядке, определяемом Администрацией Приволжского муниципального района в случаях, если расходы на их предоставление предусмотрены муниципальными программами Приволжского город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Субсидии иным некоммерческим организациям, не являющимся муниципальными учреждениями, предоставляются из бюджета Приволжского городского поселения в порядке определения объема и предоставления указанных субсидий, установленном Администрацией Привол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3.</w:t>
      </w:r>
      <w:r>
        <w:rPr>
          <w:rFonts w:cs="Arial" w:ascii="Arial" w:hAnsi="Arial"/>
          <w:bCs/>
          <w:sz w:val="20"/>
        </w:rPr>
        <w:t xml:space="preserve">Утвердить объем бюджетных ассигнований муниципального дорожного </w:t>
        <w:br/>
        <w:t>фонд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23 год в сумме 37 779 268,61 руб.;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24 год в сумме 18 488 952,76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на 2025 год в сумме 17 309 546,22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4.Утвердить верхний предел муниципального внутреннего долг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на 1 января 2024 года в сумме 2 000 000,00 руб., в том числе верхний предел долга по муниципальным гарантиям в сумме 0,00 руб.;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1 января 2025 года в сумме 0,00 руб., в том числе верхний предел долга по муниципальным гарантиям в сумме 0,00 руб.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1 января 2026 года в сумме 0,00 руб., в том числе верхний предел долга по муниципальным гарантиям в сумме 0,00 руб.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Утвердить объем расходов бюджета Приволжского городского поселения на обслуживание муниципального долга Приволжского городского поселения: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2023 год в сумме 3 830,17 руб. </w:t>
      </w:r>
      <w:r>
        <w:rPr>
          <w:rFonts w:cs="Arial" w:ascii="Arial" w:hAnsi="Arial"/>
          <w:sz w:val="20"/>
          <w:szCs w:val="20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2024 год в сумме 1 825,13 руб. </w:t>
      </w:r>
      <w:r>
        <w:rPr>
          <w:rFonts w:cs="Arial" w:ascii="Arial" w:hAnsi="Arial"/>
          <w:sz w:val="20"/>
          <w:szCs w:val="20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25 год в сумме 0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6.Утвердить программу муниципальных заимствований Приволжского городского поселения </w:t>
      </w:r>
      <w:r>
        <w:rPr>
          <w:rFonts w:cs="Arial" w:ascii="Arial" w:hAnsi="Arial"/>
          <w:sz w:val="20"/>
          <w:szCs w:val="20"/>
        </w:rPr>
        <w:t xml:space="preserve">на 2023 год и на плановый период 2024 и 2025 годов </w:t>
      </w:r>
      <w:r>
        <w:rPr>
          <w:rFonts w:cs="Arial" w:ascii="Arial" w:hAnsi="Arial"/>
          <w:bCs/>
          <w:sz w:val="20"/>
          <w:szCs w:val="20"/>
        </w:rPr>
        <w:t>согласно приложению 7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Установить, что в 2023 году и плановом периоде 2024 и 2025 годов муниципальные гарантии Приволжского городского поселения не предоставл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Общий объем бюджетных ассигнований на исполнение муниципальных гарантий Приволжского городского поселения по возможным гарантийным случая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1) на 2023 год - 0,00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2) на 2024 год - 0,00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на 2025 год - 0,00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18.Установить, что остатки субсидий, предоставленных в 2022 году муниципальным бюджетным и автономным учреждениям Приволж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3 года возврату в бюджет Приволжского городского поселения в соответствии с порядком, установленным Администрацией Приволж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Установить, что остатки средств бюджета Приволжского город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Приволж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20.Установить размер увеличения (индексации) должностных окладов муниципальных служащих Приволжского городского поселения с 1 октября 2023 года равного 1,09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21.Установить следующие дополнительные основания для внесения изменений в сводную бюджетную роспись бюджета Приволжского городского поселения без внесения изменений в настоящее решение по решению руководителя финансового органа: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случае перераспределения бюджетных ассигнований, в том числе между главными распорядителями средств бюджет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и областного бюджетов;</w:t>
      </w:r>
    </w:p>
    <w:p>
      <w:pPr>
        <w:pStyle w:val="Style19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е увеличения бюджетных ассигнований за счет предоставляемых из областного бюджета межбюджетных трансфертов, не имеющих целевого характера;</w:t>
      </w:r>
    </w:p>
    <w:p>
      <w:pPr>
        <w:pStyle w:val="1"/>
        <w:shd w:fill="auto" w:val="clear"/>
        <w:spacing w:lineRule="auto" w:line="276" w:before="0" w:after="0"/>
        <w:ind w:right="4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в случае поступления уведомления о предоставлении субсидий, субвенций, иных межбюджетных трансфертов, имеющих целевое назначение, в том числе поступивших в бюджет в порядке, установленном пунктом 5 статьи 242 Бюджетного Кодекса Российской Федерации, а также безвозмездных поступлений от физических и юридических лиц, фактически полученных при исполнении бюджета, не предусмотренных решением о бюджете, а также сокращения (возврата при отсутствии потребности) указан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подпунктами 2 и 3, в соответствии с которыми внесение изменений в сводную бюджетную роспись может осуществляться с изменением общего объема расходов, утвержденных настоящим реш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>22.Настоящее решение вступает в силу со дня его официального опубликования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Приволжского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ского поселения                                                                          </w:t>
        <w:tab/>
        <w:tab/>
        <w:tab/>
        <w:tab/>
        <w:t>И.Л.Астафье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/>
        <w:ind w:left="849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волжского город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от 21.12.2022 № 60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«О бюджете Приволжского городского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на 2023 год и на плановый период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4 и 2025 годов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рмативы отчислений доходов в бюджет Приволжского городского поселения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410"/>
      </w:tblGrid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К (вид дох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лога (сбора) пла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атив отчислений доходов, %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2033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13 02065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995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 02050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07010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07090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1 16 10100 13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50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2020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7 05050 1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14030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992"/>
        <w:gridCol w:w="1276"/>
        <w:gridCol w:w="1276"/>
        <w:gridCol w:w="1240"/>
      </w:tblGrid>
      <w:tr>
        <w:trPr>
          <w:trHeight w:val="153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bookmarkStart w:id="0" w:name="RANGE!A1%3AE158"/>
            <w:bookmarkEnd w:id="0"/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bookmarkStart w:id="1" w:name="RANGE!A1%3AE158"/>
            <w:bookmarkEnd w:id="1"/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Приволжского городского поселения от 21.12.2022 № 60                                                                                                                       "О бюджете Приволжского городского поселения на 2023 год и на плановый период 2024 и 2025 годов "</w:t>
            </w:r>
          </w:p>
        </w:tc>
      </w:tr>
      <w:tr>
        <w:trPr>
          <w:trHeight w:val="55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бюджета Приволжского городского поселения по кодам классификации доходов бюджетов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ица измерения: руб.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0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8 076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1 039 8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 293 71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1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 8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 4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7 325 0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0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4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325 000,00</w:t>
            </w:r>
          </w:p>
        </w:tc>
      </w:tr>
      <w:tr>
        <w:trPr>
          <w:trHeight w:val="1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1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750 000,00</w:t>
            </w:r>
          </w:p>
        </w:tc>
      </w:tr>
      <w:tr>
        <w:trPr>
          <w:trHeight w:val="1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1 0201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87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750 000,00</w:t>
            </w:r>
          </w:p>
        </w:tc>
      </w:tr>
      <w:tr>
        <w:trPr>
          <w:trHeight w:val="3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2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</w:tr>
      <w:tr>
        <w:trPr>
          <w:trHeight w:val="30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1 0202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3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 000,00</w:t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1 0203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 000,00</w:t>
            </w:r>
          </w:p>
        </w:tc>
      </w:tr>
      <w:tr>
        <w:trPr>
          <w:trHeight w:val="2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8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</w:tr>
      <w:tr>
        <w:trPr>
          <w:trHeight w:val="2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1 0208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360 000,00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3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07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174 8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328 710,0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00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4 8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28 710,00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 03 0200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74 8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28 710,00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3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7 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3 720,00</w:t>
            </w:r>
          </w:p>
        </w:tc>
      </w:tr>
      <w:tr>
        <w:trPr>
          <w:trHeight w:val="2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000 1 03 0223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7 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3 720,00</w:t>
            </w:r>
          </w:p>
        </w:tc>
      </w:tr>
      <w:tr>
        <w:trPr>
          <w:trHeight w:val="2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 03 0223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7 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3 720,00</w:t>
            </w:r>
          </w:p>
        </w:tc>
      </w:tr>
      <w:tr>
        <w:trPr>
          <w:trHeight w:val="3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4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10,00</w:t>
            </w:r>
          </w:p>
        </w:tc>
      </w:tr>
      <w:tr>
        <w:trPr>
          <w:trHeight w:val="3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4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10,00</w:t>
            </w:r>
          </w:p>
        </w:tc>
      </w:tr>
      <w:tr>
        <w:trPr>
          <w:trHeight w:val="3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 03 0224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10,00</w:t>
            </w:r>
          </w:p>
        </w:tc>
      </w:tr>
      <w:tr>
        <w:trPr>
          <w:trHeight w:val="2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5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2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6 0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4 730,00</w:t>
            </w:r>
          </w:p>
        </w:tc>
      </w:tr>
      <w:tr>
        <w:trPr>
          <w:trHeight w:val="3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5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2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6 0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4 730,00</w:t>
            </w:r>
          </w:p>
        </w:tc>
      </w:tr>
      <w:tr>
        <w:trPr>
          <w:trHeight w:val="2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 03 0225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2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6 0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4 730,00</w:t>
            </w:r>
          </w:p>
        </w:tc>
      </w:tr>
      <w:tr>
        <w:trPr>
          <w:trHeight w:val="1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60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9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5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7 150,00</w:t>
            </w:r>
          </w:p>
        </w:tc>
      </w:tr>
      <w:tr>
        <w:trPr>
          <w:trHeight w:val="2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000 1 03 0226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9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5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7 150,00</w:t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 03 02261 01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9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5 8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7 15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06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4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660 0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100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3 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1030 13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 00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1030 13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0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емельный налог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60 000,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3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0 000,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33 13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00 000,00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6033 13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2 400 000,00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4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0 000,00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43 13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0 000,00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6043 13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0 000,00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1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64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646 000,00</w:t>
            </w:r>
          </w:p>
        </w:tc>
      </w:tr>
      <w:tr>
        <w:trPr>
          <w:trHeight w:val="2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500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6 000,00</w:t>
            </w:r>
          </w:p>
        </w:tc>
      </w:tr>
      <w:tr>
        <w:trPr>
          <w:trHeight w:val="2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501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2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000 1 11 05013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1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1 11 05013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2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502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</w:tr>
      <w:tr>
        <w:trPr>
          <w:trHeight w:val="1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5025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</w:tr>
      <w:tr>
        <w:trPr>
          <w:trHeight w:val="1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1 11 05025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</w:tr>
      <w:tr>
        <w:trPr>
          <w:trHeight w:val="2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503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 000,0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5035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 000,00</w:t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1 11 05035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 000,00</w:t>
            </w:r>
          </w:p>
        </w:tc>
      </w:tr>
      <w:tr>
        <w:trPr>
          <w:trHeight w:val="16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 11 05035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000,00</w:t>
            </w:r>
          </w:p>
        </w:tc>
      </w:tr>
      <w:tr>
        <w:trPr>
          <w:trHeight w:val="2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900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</w:tr>
      <w:tr>
        <w:trPr>
          <w:trHeight w:val="2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904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</w:tr>
      <w:tr>
        <w:trPr>
          <w:trHeight w:val="1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1 09045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</w:tr>
      <w:tr>
        <w:trPr>
          <w:trHeight w:val="1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1 11 09045 13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 000,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3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12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134 000,00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3 01000 0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000,00</w:t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3 01990 0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30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000,00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3 01995 13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000,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 13 01995 13 0001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 получателями средств бюджетов городских поселений (доходы от оказания платных услуг казенными учрежд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 000,00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3 02000 0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8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 000,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000 1 13 02060 0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 000,00</w:t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3 02065 13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 000,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1 13 02065 13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 000,00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000 1 13 02990 0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3 02995 13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313 1 13 02995 13 0044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бюджетов городских поселений (выплата за дополнительные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1 14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0 000,00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4 06000 0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4 06010 0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14 06013 13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 1 14 06013 13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0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 398 1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 378 8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 385 161,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398 1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78 8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85 161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1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 221 4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 400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 375 000,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15001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00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75 000,00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15001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00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75 000,00</w:t>
            </w:r>
          </w:p>
        </w:tc>
      </w:tr>
      <w:tr>
        <w:trPr>
          <w:trHeight w:val="1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 02 15001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00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75 000,00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15002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80 6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15002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80 6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 02 15002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80 6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00 2 02 2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 310 7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 7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 821,00</w:t>
            </w:r>
          </w:p>
        </w:tc>
      </w:tr>
      <w:tr>
        <w:trPr>
          <w:trHeight w:val="2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0216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42 7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0216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42 7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 02 20216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42 7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5519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821,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5519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821,00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 02 25519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821,0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5555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48 4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5555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48 4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 02 25555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48 4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9999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245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29999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245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 02 29999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245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 2 02 3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4 7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6 340,00</w:t>
            </w:r>
          </w:p>
        </w:tc>
      </w:tr>
      <w:tr>
        <w:trPr>
          <w:trHeight w:val="10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35118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 7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340,00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35118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 7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340,00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 02 35118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 7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340,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ДО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3 474 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 418 6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5 678 871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924"/>
        <w:gridCol w:w="194"/>
        <w:gridCol w:w="1560"/>
        <w:gridCol w:w="1559"/>
        <w:gridCol w:w="1382"/>
      </w:tblGrid>
      <w:tr>
        <w:trPr>
          <w:trHeight w:val="300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bookmarkStart w:id="2" w:name="RANGE!A1%3AF27"/>
            <w:r>
              <w:rPr>
                <w:rFonts w:cs="Arial" w:ascii="Arial" w:hAnsi="Arial"/>
                <w:sz w:val="20"/>
              </w:rPr>
              <w:br/>
              <w:br/>
              <w:t xml:space="preserve">                                                                                </w:t>
            </w:r>
            <w:bookmarkEnd w:id="2"/>
          </w:p>
        </w:tc>
        <w:tc>
          <w:tcPr>
            <w:tcW w:w="4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ение 3                                                                                                                    к   решению Совета                                                                                                                                                                                        Приволжского городского поселения </w:t>
              <w:br/>
              <w:t>от  21.12.2022 № 60                                                                                  «О бюджете Приволжского городского поселения                                                                     на 2023 год и на плановый период 2024 и 2025 годов»</w:t>
            </w:r>
          </w:p>
        </w:tc>
      </w:tr>
      <w:tr>
        <w:trPr>
          <w:trHeight w:val="1965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внутреннего финансирования дефицита бюджета Приволжского городского поселе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ица измерения: руб.</w:t>
            </w:r>
          </w:p>
        </w:tc>
      </w:tr>
      <w:tr>
        <w:trPr>
          <w:trHeight w:val="8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д классификации источников финансирования дефици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4 г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5 год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авного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уппы, подгруппы, статьи, вида источника финансирования дефицит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1 00 00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-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-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 02 00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 00 00 00 0000 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 00 00 13 0000 7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 00 00 00 0000 8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 00 00 13 0000 8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 городскими поселениями кредитов от кредитных организаций в валюте Российской Федерации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 03 00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01 03 01 00 13 0000 7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3 0000 8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0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 05 00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-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5 678 87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0 00 0000 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5 678 87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00 0000 5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-135 678 871,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3 0000 5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5 678 87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678 871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0 00 0000 6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678 871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00 0000 6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135 678 871,0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3 0000 6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474 1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418 6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678 871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29"/>
        <w:gridCol w:w="1173"/>
        <w:gridCol w:w="1100"/>
        <w:gridCol w:w="1073"/>
      </w:tblGrid>
      <w:tr>
        <w:trPr>
          <w:trHeight w:val="18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" w:name="RANGE!A1%3AF178"/>
            <w:bookmarkStart w:id="4" w:name="RANGE!A1%3AF178"/>
            <w:bookmarkEnd w:id="4"/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Приволжского городского поселения </w:t>
              <w:br/>
              <w:t>от 21.12.2022 № 60                                                                                                                                         "О бюджете Приволжского городского поселения на 2023 год и на плановый период 2024 и 2025 годов в первом чтении"</w:t>
            </w:r>
          </w:p>
        </w:tc>
      </w:tr>
      <w:tr>
        <w:trPr>
          <w:trHeight w:val="896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ица измерения: руб.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целевой стать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вида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ая программа "Долгосрочная сбалансированность и устойчивость бюджетной системы Приволжского городского посел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3 83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1 825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беспечение финансирования непредвиденных расходов городского бюдж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й фонд Администрации Приволж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 01 20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Подпрограмма «Управление муниципальным долг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1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 83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825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83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825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01 20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3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5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Развитие культуры, молодежной политики, спорта, туризма и профилактики наркомании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 419 312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 138 247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 224 390,0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Развитие физической культуры и  спорта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193 78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193 78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193 788,75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193 78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193 78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 193 788,7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 01 00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содержание спортивного комплек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 01 00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11 78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11 78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11 788,75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Развитие молодежной политики  и профилактики наркомании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2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7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78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78 00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для детей и молоде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8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8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 01 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Развитие культуры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2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3 216 141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8 967 55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9 053 576,2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 216 141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 967 55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053 576,2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 01 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97 449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67 55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3 576,25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 работникам культуры муниципальных учреждений культуры Ивановской области 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 01 8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02 75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 01 S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934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Развитие библиотечного обслуживания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2 4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0 434 187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7 401 714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7 401 830,3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  "Обеспечение деятельности (оказание услуг) муниципальных учреждений культуры, связанных с библиотечным обслуживанием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4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 434 187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401 714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401 830,35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10 38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69 993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69 993,61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2 234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2 234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2 228,42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2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 работникам культуры муниципальных учреждений культуры Ивановской области 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8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2 473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 работникам культуры муниципальных учреждений культуры Ивановской области  до средней заработной платы в Ивановской области.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S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0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L51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84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584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706,3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 Развитие туризма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2 5 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3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3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34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Развитие туризма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5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4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проведение мероприятий в области туризма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 01 00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Развитие информационной стратегии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2 6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197 19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197 194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197 194,7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Развитие информационной стратегии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6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97 19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97 194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97 194,71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6 01 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Прочие мероприят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2 7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86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866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866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7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6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66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 01 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Управление и распоряжение муниципальным имуществом  в Приволжском город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415 607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365 607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365 607,1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беспечение приватизации объектов муниципальной собственности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8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Проведение независимой оценки и технической инвентаризации муниципальн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0 000,00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 01 21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ехнической инвентар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 01 219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кадастровых работ по формированию земельных участков, постановке на государственный и кадастров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 01 21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Управление муниципальным имуществом и земельными ресурсами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 835 607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 785 607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 785 607,1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835 607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 785 607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785 607,1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 01 219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5 607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5 607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5 607,14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ремонтных работ (реконструкция имущества каз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 01 219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Безопасный гор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160 93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 161 534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161 534,18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существление мероприятий по гражданской обороне, защите населения и территории Приволжского городского поселения  от опасностей, возникающих при военных конфликтах или вследствие этих конфликтов,  а так же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5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1 01 9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существление мероприятий по участию в предупреждении и ликвидации последствий чрезвычайных ситуаций и обеспечению пожарной безопасности, в том числе по обеспечению безопасности людей на водных объектах, охране их жизни и здоровь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5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7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по обеспечение безопасности населения вследствие ЧС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0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сти населения вследствие ЧС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 01 9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по пожарной безопасности и защите населения на территории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2 0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 02 90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существление мероприят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 Приволжского 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Профилактика терроризма и экстремизма, минимизация и ликвидация последствий терроризма на территории Приволжского город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, связанные с профилактическими мерами антитеррористической и антиэкстремист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 01 90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изация и ликвидация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 01 90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Подпрограмма "Обслуживание  аппаратно-программного комплекса автоматизированной информационной системы "Безопасный город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5 4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85 9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85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85 92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по обслуживанию  аппаратно-программного комплекса  "Безопасный город" на территории Приволжского город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4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5 9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5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5 920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  аппаратно-программного комплекса 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 01 9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9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92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Подпрограмма "Обеспечение деятельности ЕДД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5 5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917 38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917 984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917 984,18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по обеспечению деятельности ЕДДС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5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17 38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17 984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17 984,18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5 01 00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 08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 684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 684,1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ЕДДС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5 01 00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3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беспечение мероприятий по охране общественного порядка, осуществляемых в интересах органов внутренних де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5 6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 6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 6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 63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ероприятия по охране общественного порядка, осуществляемых в интересах органов внутренних дел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6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6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6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63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ощрение граждан в составе народной дружины за содействие ОВД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 01 90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 01 900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Благоустройство территории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390 242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390 242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390 242,3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Наружное освещ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1 197 498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1 197 498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1 197 498,3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 197 498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 197 498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 197 498,35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наружного освещения (подача электрической энерг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 01 25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72 669,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72 669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72 669,41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 01 25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4 828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4 828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4 828,9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Благоустройство территорий общего поль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6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 107 944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 107 944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 107 944,0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еспечение условий для массового отдыха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4 80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4 805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4 805,25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1 26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805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805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805,2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2 0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32 635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32 63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32 635,5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квидация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2 26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2 635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2 635,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2 635,5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зелен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2 03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12 941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12 941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12 941,2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зеленения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3 26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2 941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2 941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2 941,2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2 04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93 913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93 913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93 913,7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территории общего пользования городского кладбищ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4 26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 913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 913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 913,7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Прочие мероприят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2 05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783 648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783 648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783 648,17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я предприятиям Приволжского городского поселения на содержание объектов внешнего благоустрой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5 25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7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71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71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5 26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 938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 938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 938,17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Санитарно-эпидимиологическое, экологическое и безопасное благосостояние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6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84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84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84 8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существлении деятельности по обращению с животными без владельц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 01 28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Обеспечение доступным и комфортным жильем, объектами инженерной инфраструктуры и услугами ЖКХ населения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 683 989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745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Жилищная инфраструк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6 020 05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Капитальный ремонт муниципального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1 0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020 05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0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 02 27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0 881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с аварийного жилья с хозяйственными построй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 02 27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 172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Коммунальная инфраструк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42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Теплоснабж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5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5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 01 27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Водоснабж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2 0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уализация схемы водоснабжения и водоотведения Приволж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 02 27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Переселение граждан из аварийного жилищного фонда на территории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347 19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347 19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чих обязательств администраци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3 01 01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7 19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Модернизация объектов коммунальной инфраструктуры и обеспечение функционирования систем жизнеобеспе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7 5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7 894 736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Модернизация объектов 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5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 894 736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5 01 S6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894 736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Содержание общественных бань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350 31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350 31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350 318,7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Подпрограмма "Оказание социально значимых бытовых услу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8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 350 31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 350 31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 350 318,7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Финансовое обеспечение организациям, предоставляющим населению бытовые услу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350 31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350 31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350 318,7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недополученных доходов организациям, предоставляющим населению бытовые услуг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 01 6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0 318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0 31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0 318,7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Комплексное развитие транспортной инфраструктуры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 779 26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 488 952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309 546,2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Дорожное хозя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9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7 779 268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8 488 952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7 309 546,2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рганизация функционирования автомобильных дорог общего поль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848 237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787 009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787 009,4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5 111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5 111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5 111,3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17 19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17 197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17 197,6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бслуживания ливневой ка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212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212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212,8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дорожных знаков в г.Привол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 974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746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746,2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несение дорожной разметк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386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386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386,3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аска бордюров в г.Привол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54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5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54,9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Капитальный ремонт и ремонт улично-дорожной с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 1 0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931 030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01 943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22 536,76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чих обязательств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01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9 0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9 04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104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104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104,3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24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243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243,9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г. Привол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3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7 44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03 55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3 188,4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тротуаров г.Приволж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3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4 98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S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50 217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"Обеспечение оптимальных условий деятельности в административном здании по адресу: Ивановская область, г. Приволжск, ул.Революционная, дом 6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 963 206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797 448,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197 448,07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0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4 074 445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4 608 086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4 208 086,8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Улучшение условий деятельности организаций и учреждений, функционирующих в здании администрации Приволж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074 445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608 086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208 086,89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1 01 0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67 245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00 886,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0 886,8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 надлежащем состоянии зданий, сооружений, оборудования и прилегающей территор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1 01 0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храна труда в Муниципальном казенном учреждении Приволжского муниципального района "Многофункциональный центр предоставления государственных и муниципальных услуг. Управление дел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0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3 497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3 497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3 497,76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еспечение и реализация необходимых мер по охране труда, сохранению здоровья и профессиональной активности сотрудников МКУ «Управление делами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0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3 497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3 497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43 497,7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2 01 41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497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497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497,7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беспечение деятельности администрации Приволжского муниципального района, ее структурных подразд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0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4 002 6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4 003 2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4 003 248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Создание оптимальных условий для функционирования администрации Приволжского муниципального района и ее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002 6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003 2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 003 248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материальное обеспечение деятельности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 628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 628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 628,6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транспортное обеспечение деятельности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8 787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8 787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8 787,5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транспортное обеспечение деятельности администрации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2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16 811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17 411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17 411,76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мероприятий по приему официальных делегаций, должностных лиц, проведения совещаний, конференций, семинаров, деловых игр и иных встреч, приобретение ценных подар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Информатизация администрации Приволж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0 4 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642 61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942 615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742 615,4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еспечение процессами информатизации администрации Приволжского муниципального района и ее структурных подразд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 4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642 61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42 615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742 615,4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редствами информ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4 01 000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2 61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2 615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2 615,4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Организация предоставления государственных и муниципальных услуг на базе МФ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580 536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469 875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469 875,5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Обеспечение деятельности МФЦ предоставления государственных и муницип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1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4 580 536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 469 875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 469 875,5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 Обеспечение эффективного функционирования МФЦ оказания государственных и муницип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580 536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469 875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469 875,52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82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 66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S2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69 051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58 425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58 425,8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S2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 329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 449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 449,72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онирования многофункциональных центров предоставления государственных и муниципальных услуг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S2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94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"Формирование современной городской среды на территории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648 868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8 34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Подпрограмма "Формирование современной городской среды на территории Приволж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32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5 648 868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228 34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"Обеспечение мероприятий по формированию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7 832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8 34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чих обязательств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01 01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 4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01 26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 34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 346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й контроль при проведении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01 26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6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1 F2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851 036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F2 55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51 036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 578 074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220 255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 331 473,17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919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919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919,6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9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9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4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4,68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расходов депутатам, осуществляющим полномочия на непостоянной основ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000,0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ение обязательств по исполнительным листам (Иные бюджетные ассигн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277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19 632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4 279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25 036,0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7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80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518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988,3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Муниципального казенного учреждения Отдел строительства администрации Приволжского муниципального район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0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0 130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0 130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0 130,9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08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87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877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877,5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олномочий по первичному воинскому учету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 7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34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на оплату членских взносов Совета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90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5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55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9 00 04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7 177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7 177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7 177,1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9 00 04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6 653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6 653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 028,9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 474 189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 357 654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9 045 435,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334"/>
      </w:tblGrid>
      <w:tr>
        <w:trPr>
          <w:trHeight w:val="14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" w:name="RANGE!A1%3AH106"/>
            <w:bookmarkStart w:id="6" w:name="RANGE!A1%3AH106"/>
            <w:bookmarkEnd w:id="6"/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Приложение № 5                                                                                                                                                                                 к решению Совета Приволжского городского поселения                                                                                                                                              от 21.12.2022 №60                                                                                                                              «О бюджете Приволжского городского поселения на 2023 год и плановый период 2024 и 2025 годов»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1134"/>
        <w:gridCol w:w="708"/>
        <w:gridCol w:w="1144"/>
        <w:gridCol w:w="1146"/>
        <w:gridCol w:w="1077"/>
      </w:tblGrid>
      <w:tr>
        <w:trPr>
          <w:trHeight w:val="570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едомственная структура расходов бюджета Приволжского городского поселения на 2023 год и на плановый период 2024 и 2025 годов</w:t>
            </w:r>
          </w:p>
        </w:tc>
      </w:tr>
      <w:tr>
        <w:trPr>
          <w:trHeight w:val="265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ица измерения: руб.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вида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ое казённое учреждение "Отдел культуры, молодежной политики, спорта и туризма администрации Приволж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 033 142,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 752 078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 631 596,1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проведение мероприятий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897 449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67 550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3 576,25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 работникам культуры муниципальных учреждений культуры Ивановской области 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 01 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02 757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 01 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934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10 389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69 993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69 993,61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2 234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2 234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2 228,42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культуры, связанных с библиотечным обслуживанием на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02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 работникам культуры муниципальных учреждений культуры Ивановской области 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2 473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603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0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821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 01 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79,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79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85,32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проведение мероприятий для детей и молодежи (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7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проведение мероприятий в области туризма   ((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 01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  деятельности (оказание услуг) муниципальных учреждений по другим вопрос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9 00 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7 177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7 17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7 177,1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9 00 0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6 653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6 653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 028,94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проведение мероприятий в области физической культуры и спорта (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 01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содержание спортивного комплек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1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11 788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11 788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11 788,75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е услуг) муниципальных учреждений телевидения и радиовещ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6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овет Приволж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1 639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1 639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1 639,34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представительного органа муниципального образования. Передача (исполнение) осуществления части полномочий в соответствии с заключенными соглашениями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919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919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 919,66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9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9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95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представительного органа муниципального образования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4,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4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24,68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расходов депутатам, осуществляющим полномочия на непостоянной основ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7 227 388,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 108 312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 973 963,81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й фонд Администрации Приволж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независимой оценки размера арендной платы, рыночной стоимости муниципального имущества (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ехнической инвентар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 01 2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кадастровых работ по формированию земельных участков, постановке на государственный и кадастровый уче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1 01 2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 01 2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35 607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5 60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5 607,1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ремонтных работ (реконструкция имущества казны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 01 2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чих обязательств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олнение обязательств по исполнительным листам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27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19 63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4 279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25 036,0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на оплату членских взносов Совета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5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5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55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 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 72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340,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1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безопасности населения вследстви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 01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 02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, связанные с профилактическими мерами антитеррористической и антиэкстремисткой направл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 01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изация и ликвидация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 01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ощрение граждан в составе народной дружины за содействие ОВД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00,00</w:t>
            </w:r>
          </w:p>
        </w:tc>
      </w:tr>
      <w:tr>
        <w:trPr>
          <w:trHeight w:val="1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хование граждан в составе народной дружины от несчастных случаев и/или болезней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им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5 111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5 111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5 111,33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17 197,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17 197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17 197,6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обслуживания ливневой канализации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21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212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212,86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ка дорожных знаков в г.Приволжск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 974,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74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 746,2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несение дорожной разметки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386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386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386,32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аска бордюров в г.Приволжс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1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54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54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54,98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экспертиза по определению достоверности сметной стоимости работ по ремонту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104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104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104,32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й контрол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243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243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243,9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г.Приволжс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7 441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03 55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3 188,46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тротуаров г.Приволжс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2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4 983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42 706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S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7 51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рочих обязательств администрации (Капитальные вложения в объекты недвижимого имущества государственной (муниципальной) собствен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3 01 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7 19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уализация схемы теплоснабжения Приволж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 01 2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 02 2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по модернизации объектов коммунальной инфраструктуры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5 01 S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5 01 S6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4 736,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ещение недополученных доходов организациям, предоставляющим населению бытовые услуг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 01 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0 318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0 318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0 318,75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наружного освещения (подача электрической энергии)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 01 2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72 669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72 669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472 669,4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1 01 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4 828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4 828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4 828,94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1 2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805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805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 805,25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квидация несанкционированных свалок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2 2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2 635,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2 635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2 635,54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озеленения территорий общего поль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3 2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2 941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2 941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2 941,2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территории общего пользования городского кладбищ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4 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 913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 913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 913,7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я предприятиям Приволжского городского поселения на содержание объектов внешнего благоустро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5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7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7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 710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5 2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 938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 938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 938,17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9 00 7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808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518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988,3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30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5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ое казенное учреждение Приволжского муниципального района "Многофункциональный центр предоставления государственных и муниципальных услуг. Управление де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 947 047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 671 227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 071 227,77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 05 2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1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67 245,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00 886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0 886,8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в надлежащем состоянии зданий, сооружений, оборудования и прилегающей территор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1 01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храна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2 01 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497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497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497,76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материальное обеспечение деятельности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 628,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 628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 628,69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транспортное обеспечение деятельности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8 787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8 787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8 787,55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транспортное обеспечение деятельности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42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выплаты работник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16 811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17 411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17 411,76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мероприятий по приему официальных делегаций, должностных лиц, проведения совещаний, конференций, семинаров, деловых игр и иных встреч, приобретение ценных подар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3 01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средствами информат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4 01 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2 615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2 615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2 615,42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 6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S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69 051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58 425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58 425,8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S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 329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 449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 449,7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онирования многофункциональных центров предоставления государственных и муницип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2 01 S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494,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  аппаратно-программного комплекса 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9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9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 92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5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 084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 684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 684,1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ЕДД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5 01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300,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униципальное казенное учреждение Отдел строительства администрации Приволж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414 971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974 396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517 008,44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Муниципального казенного учреждения Отдел строительства администрации Приволж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0 130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0 130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0 130,94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Муниципального казенного учреждения Отдел строительства администрации Привол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9 00 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877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87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877,5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рочих обязательств администраци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1 02 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9 04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9 04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 02 2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70 881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с аварийного жилья с хозяйственными построй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 02 2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 172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01 2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 346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 346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 00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ный контроль при проведении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01 26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60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рочих обязательств администраци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01 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 4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48 484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51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 474 189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 357 654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9 045 435,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28"/>
        <w:gridCol w:w="469"/>
        <w:gridCol w:w="1225"/>
        <w:gridCol w:w="1693"/>
        <w:gridCol w:w="1658"/>
      </w:tblGrid>
      <w:tr>
        <w:trPr>
          <w:trHeight w:val="1800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7" w:name="RANGE!A1%3AE35"/>
            <w:bookmarkStart w:id="8" w:name="RANGE!A1%3AE35"/>
            <w:bookmarkEnd w:id="8"/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ложение 6                                                                                                                                                                                  к решению Совета Приволжского городского поселения                                                                                                                                              от 21.12.2022 № 60                                                                                                                              «О бюджете Приволжского городского поселения на 2023 год                                                                                и на плановый период 2024 и 2025 годов»   </w:t>
            </w:r>
          </w:p>
        </w:tc>
      </w:tr>
      <w:tr>
        <w:trPr>
          <w:trHeight w:val="641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пределения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ица измерения: руб.</w:t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дел/ подразде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3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4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бщегосударственные вопросы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592 885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 881 113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 571 869,52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 639,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 639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 639,3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зервные фонды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241 246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529 473,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220 230,18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циональная обор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5 9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4 7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6 340,00</w:t>
            </w:r>
          </w:p>
        </w:tc>
      </w:tr>
      <w:tr>
        <w:trPr>
          <w:trHeight w:val="3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 9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 7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 340,00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160 934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161 534,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161 534,1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кая обор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60 934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61 534,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61 534,1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циональная экономик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 864 068,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 573 752,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 394 346,2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800,0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779 268,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88 952,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309 546,22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888 619,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 029 107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 300 761,1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67 252,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667 055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95 318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95 318,75</w:t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854 311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433 788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05 442,39</w:t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7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разова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8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8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8 000,0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ежная политик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 000,0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ультура, кинематограф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 264 159,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 983 094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 862 612,6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650 329,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69 264,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55 406,6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13 830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613 830,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407 206,08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альная политик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 808,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 518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 988,3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нсионное обеспечение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808,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518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988,30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193 788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193 788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193 788,7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93 788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93 788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193 788,7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редства массовой информации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197 194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197 19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197 194,71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видение и радиовеща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194,71</w:t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830,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825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30,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5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РАСХОДО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 474 189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 357 654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9 045 435,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волжского город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1.12.2022 № 6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О бюджете Приволжского городского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на 2023 год и плановый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иод 2024 и 2025 годов в первом чтении»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ых заимствований Приволжского городского посел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2"/>
        <w:gridCol w:w="1701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долгового обязательств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2 0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2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 0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 2 0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shd w:fill="EEECE1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</w:pPr>
    <w:rPr>
      <w:i/>
      <w:i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</w:pPr>
    <w:rPr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i/>
      <w:i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2:00Z</dcterms:created>
  <dc:creator>Budget3</dc:creator>
  <dc:description/>
  <cp:keywords/>
  <dc:language>en-US</dc:language>
  <cp:lastModifiedBy>Наталья Гаврикова</cp:lastModifiedBy>
  <cp:lastPrinted>2021-02-26T09:17:00Z</cp:lastPrinted>
  <dcterms:modified xsi:type="dcterms:W3CDTF">2022-12-22T11:59:00Z</dcterms:modified>
  <cp:revision>748</cp:revision>
  <dc:subject/>
  <dc:title>        </dc:title>
</cp:coreProperties>
</file>