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ДОХОДАХ, РАСХОДАХ, ОБ ИМУЩЕСТВЕ И ОБЯЗАТЕЛЬСТВАХ ИМУЩЕСТВЕННОГО ХАРАКТЕРА Депутатов Совета Приволжского городского поселения и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ленов их семей (супруги (супруга) и несовершеннолетних детей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widowControl/>
        <w:autoSpaceDE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843"/>
        <w:gridCol w:w="1134"/>
        <w:gridCol w:w="992"/>
        <w:gridCol w:w="709"/>
        <w:gridCol w:w="709"/>
        <w:gridCol w:w="1134"/>
        <w:gridCol w:w="567"/>
        <w:gridCol w:w="567"/>
        <w:gridCol w:w="1559"/>
        <w:gridCol w:w="1134"/>
        <w:gridCol w:w="3685"/>
      </w:tblGrid>
      <w:tr>
        <w:trPr>
          <w:tblHeader w:val="true"/>
          <w:trHeight w:val="23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widowControl/>
              <w:ind w:right="-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widowControl/>
              <w:ind w:right="-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клариро-ванный годов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лица, замещающего должность муниципального  служащего, и его супруги (супруга) за три последних года, предшествующих отчетному периоду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17" w:right="-7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widowControl/>
              <w:ind w:left="-494" w:right="-75" w:firstLine="4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Ирина Леони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819 734,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7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ин Дмитрий Юрьевич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474 96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 564,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Дианна Спартаковна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 G4 KD BSO39724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1 028 721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 799,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 Вадим Владимирович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150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6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сов Станислав Павлович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оджаро спорт 20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УАЗ 315122 200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270 505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 209,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ва Наталья Владимировна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ВЕС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650 793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651,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ов Константин Владимирович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 199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810 244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3 914,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ин Андрей Владимирович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Forester 4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>
                <w:lang w:val="en-US"/>
              </w:rPr>
              <w:t>1 005 332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77 150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 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Роман Алексеевич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437 908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 940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480 616,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в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872 852,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Наталия Александровна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кв.м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537874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371,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Юлия Павловна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80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9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 ТОРРЕН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394 267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599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84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городского поселения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right="-73" w:hanging="0"/>
              <w:jc w:val="center"/>
              <w:rPr/>
            </w:pPr>
            <w:r>
              <w:rPr/>
              <w:t>629 971,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8" w:right="-7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ин Андрей Витальевич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ина Татьяна Анатольевна (суп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Приволжского муниципального района</w:t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widowControl/>
              <w:autoSpaceDE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46,70</w:t>
            </w:r>
          </w:p>
          <w:p>
            <w:pPr>
              <w:pStyle w:val="Normal"/>
              <w:widowControl/>
              <w:autoSpaceDE w:val="tru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37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0:00Z</dcterms:created>
  <dc:creator>Upravdel1</dc:creator>
  <dc:description/>
  <cp:keywords/>
  <dc:language>en-US</dc:language>
  <cp:lastModifiedBy>Пользователь</cp:lastModifiedBy>
  <cp:lastPrinted>2021-05-14T13:45:00Z</cp:lastPrinted>
  <dcterms:modified xsi:type="dcterms:W3CDTF">2022-05-24T12:48:00Z</dcterms:modified>
  <cp:revision>18</cp:revision>
  <dc:subject/>
  <dc:title> </dc:title>
</cp:coreProperties>
</file>