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руководитель общественной приемной                                                                            Приволжского местного отделения Партии «Единая Росси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Турусова Ю.В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___» _____________ 202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ИЕМА ГРАЖДАН В МО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ентябр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3827"/>
        <w:gridCol w:w="4536"/>
      </w:tblGrid>
      <w:tr>
        <w:trPr>
          <w:trHeight w:val="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Время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тус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03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зано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путат фракции «Единая Россия» в Совете Приволжского муниципального райо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вета Рождественского сель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04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 Алек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фракции «Единая Россия» в Совете Приволжского город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ылин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митрий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фрак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вете Приволжского город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1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7.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валова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таль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  фракции «Единая Россия» в Совете Приволжского муниципального района, 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Совета Новского сель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7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3.00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олкова Елена Ивановна 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утат фракции «Единая Россия»  в  Совете Приволжского городского поселения 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Совета ветеранов Приволжского муниципального района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8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ыган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дим Владимирови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путат  фракции «Единая Россия» в Совете Приволжского городского поселения</w:t>
            </w:r>
          </w:p>
          <w:p>
            <w:pPr>
              <w:pStyle w:val="Style14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24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бнин Андрей Виталь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фракции «Единая Россия»  в Совете Приволжского муниципального района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депутат  фракции «Единая Россия» в Совете Приволжского город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25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ру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ислав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фракции «Единая Россия» в Совете Приволжского город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312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8:23:00Z</dcterms:created>
  <dc:creator>*</dc:creator>
  <dc:description/>
  <cp:keywords/>
  <dc:language>en-US</dc:language>
  <cp:lastModifiedBy>Andrey</cp:lastModifiedBy>
  <cp:lastPrinted>2022-01-26T08:52:00Z</cp:lastPrinted>
  <dcterms:modified xsi:type="dcterms:W3CDTF">2024-10-02T11:39:00Z</dcterms:modified>
  <cp:revision>93</cp:revision>
  <dc:subject/>
  <dc:title>ГРАФИК ПРИЕМА</dc:title>
</cp:coreProperties>
</file>