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уководитель общественной приемной                                                                            Приволжского местного отделения Партии «Единая Росс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Турусова Ю.В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» _____________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ЕМА ГРАЖДАН В МО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ентябр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3827"/>
        <w:gridCol w:w="4536"/>
      </w:tblGrid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Время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тус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529"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зан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путат фракции «Единая Россия» в Совете Приволжского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 Рождественского сель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путат  фракции «Единая Россия» в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2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бнин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дрей Вита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утат фракции «Единая Россия» в Совете Приволжского муниципального района,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фракци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иная Россия» в Совета Приволжского городского поселения</w:t>
            </w:r>
          </w:p>
        </w:tc>
      </w:tr>
      <w:tr>
        <w:trPr>
          <w:trHeight w:val="1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13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 «Единая Россия» в Совете Приволжского городского поселения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26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сных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Иванович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Приволжского муниципального района,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врач ОБУЗ «Приволжская ЦРБ»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529"/>
                <w:sz w:val="28"/>
                <w:szCs w:val="28"/>
              </w:rPr>
              <w:t>27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ме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стантин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фракции «Единая Россия»  в Совете Приволжского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 фракции «Единая Россия» в Совете Приволж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31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23:00Z</dcterms:created>
  <dc:creator>*</dc:creator>
  <dc:description/>
  <cp:keywords/>
  <dc:language>en-US</dc:language>
  <cp:lastModifiedBy>Andrey</cp:lastModifiedBy>
  <cp:lastPrinted>2023-10-03T10:29:00Z</cp:lastPrinted>
  <dcterms:modified xsi:type="dcterms:W3CDTF">2023-10-03T07:29:00Z</dcterms:modified>
  <cp:revision>71</cp:revision>
  <dc:subject/>
  <dc:title>ГРАФИК ПРИЕМА</dc:title>
</cp:coreProperties>
</file>