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тябр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тчинник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 депутат фракции «Единая Россия» в Совете Плес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в 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8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ме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танти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9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рошенк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Совета Ингар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5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угин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Андрей Владимир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6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кова Юли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.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стафье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Ирина Леонидов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й помощник Уполномоченного по правам человека в Ивановской области по Приволжскому район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риволжского городского поселения,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 в Совете Приволжского муниципального район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3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отехи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ианна Спарта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 фракции «Единая Россия» в Совете 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9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Лесных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Серг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редседатель Совета Приволжского муниципального район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30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Королёв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Леонид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Александрович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муниципального района, депутат фракции «Единая Россия» в Совете Плес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1-26T08:52:00Z</cp:lastPrinted>
  <dcterms:modified xsi:type="dcterms:W3CDTF">2024-10-21T05:48:00Z</dcterms:modified>
  <cp:revision>96</cp:revision>
  <dc:subject/>
  <dc:title>ГРАФИК ПРИЕМА</dc:title>
</cp:coreProperties>
</file>