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тябр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3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слав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4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тчинник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 депутат фракции «Единая Россия» в Совете Плес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лкова Елена Ивановна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фракции «Единая Россия»  в  Совете Приволжского городского поселения, Председатель Совета ветеранов Приволжского муниципального район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Кучи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 </w:t>
            </w:r>
            <w:r>
              <w:rPr>
                <w:b/>
                <w:bCs/>
                <w:color w:val="2C2D2E"/>
                <w:sz w:val="28"/>
                <w:szCs w:val="28"/>
              </w:rPr>
              <w:t>Наталия Александровна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  «Единая Россия» в 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8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ал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Нов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4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стафь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ри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риволжского городского поселения,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фракции  «Единая Россия»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ственный помощник Уполномоченного по правам человека в Ивановской области по Приволжскому району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в 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3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рошенк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Совета Инга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3-05-15T08:30:00Z</cp:lastPrinted>
  <dcterms:modified xsi:type="dcterms:W3CDTF">2023-12-04T11:25:00Z</dcterms:modified>
  <cp:revision>82</cp:revision>
  <dc:subject/>
  <dc:title>ГРАФИК ПРИЕМА</dc:title>
</cp:coreProperties>
</file>