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уководитель общественной приемной                                                                            Приволжского местного отделения Партии «Единая Росс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Турусова Ю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 _____________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В М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ябре 2024 ГОДА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544"/>
        <w:gridCol w:w="4819"/>
      </w:tblGrid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ремя при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Редькина</w:t>
            </w:r>
          </w:p>
          <w:p>
            <w:pPr>
              <w:pStyle w:val="Style14"/>
              <w:spacing w:before="0" w:after="0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Мар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 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6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Берендеев</w:t>
            </w:r>
          </w:p>
          <w:p>
            <w:pPr>
              <w:pStyle w:val="Style14"/>
              <w:spacing w:before="0" w:after="0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Павел Васильеви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 «Единая Россия» в Совете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Председатель  Совета Ингарского сельского поселения</w:t>
            </w:r>
          </w:p>
        </w:tc>
      </w:tr>
      <w:tr>
        <w:trPr>
          <w:trHeight w:val="12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7.11.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–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Бадма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Ири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ервый заместитель прокурора Иван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при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правовой помощи</w:t>
            </w:r>
          </w:p>
        </w:tc>
      </w:tr>
      <w:tr>
        <w:trPr>
          <w:trHeight w:val="12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7.11.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–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бнина</w:t>
            </w:r>
          </w:p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Вера Ар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Начальник управления жилищно-коммунального хозяйства Приволж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пр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</w:t>
            </w:r>
          </w:p>
        </w:tc>
      </w:tr>
      <w:tr>
        <w:trPr>
          <w:trHeight w:val="12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2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ылин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митрий Ю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вете Приволжского городского поселения</w:t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3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вина Александров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южа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Александра Владиславовна </w:t>
            </w:r>
            <w:r>
              <w:rPr>
                <w:sz w:val="28"/>
                <w:szCs w:val="28"/>
              </w:rPr>
              <w:t>руководитель ТУСЗН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усов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ий д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зрячих и слабовидящих люд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3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у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слав Пав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9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Борщева</w:t>
            </w:r>
          </w:p>
          <w:p>
            <w:pPr>
              <w:pStyle w:val="Style14"/>
              <w:spacing w:before="0" w:after="0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 «Единая Россия» в Совете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 «Единая Россия» в  Совете Рождествен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0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1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bookmark3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южая</w:t>
            </w:r>
          </w:p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андра Владислав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УСЗН по Приволжскому муниципальному району</w:t>
            </w:r>
          </w:p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шинская Алена Витальевна</w:t>
            </w:r>
          </w:p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русова </w:t>
            </w:r>
          </w:p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ия Владимировна</w:t>
            </w:r>
          </w:p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П</w:t>
            </w:r>
          </w:p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пифанов Евгений Сергеевич</w:t>
            </w:r>
          </w:p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консульт отдела образования Приволжского муниципального района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2C2D2E"/>
                <w:sz w:val="28"/>
                <w:szCs w:val="28"/>
              </w:rPr>
            </w:r>
            <w:bookmarkStart w:id="1" w:name="bookmark3"/>
            <w:bookmarkStart w:id="2" w:name="bookmark3"/>
            <w:bookmarkEnd w:id="2"/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ий д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ой помощи детям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0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Лебедева</w:t>
            </w:r>
          </w:p>
          <w:p>
            <w:pPr>
              <w:pStyle w:val="Style14"/>
              <w:spacing w:before="0" w:after="0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Мари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</w:t>
            </w:r>
          </w:p>
          <w:p>
            <w:pPr>
              <w:pStyle w:val="Style14"/>
              <w:spacing w:before="0" w:after="0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«Единая Россия»   в Совете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 «Единая Россия» в Совете Ингар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6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Зелен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таль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7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уч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тал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вете Приволж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31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3:00Z</dcterms:created>
  <dc:creator>*</dc:creator>
  <dc:description/>
  <cp:keywords/>
  <dc:language>en-US</dc:language>
  <cp:lastModifiedBy>Andrey</cp:lastModifiedBy>
  <cp:lastPrinted>2022-01-26T08:52:00Z</cp:lastPrinted>
  <dcterms:modified xsi:type="dcterms:W3CDTF">2025-01-10T06:46:00Z</dcterms:modified>
  <cp:revision>104</cp:revision>
  <dc:subject/>
  <dc:title>ГРАФИК ПРИЕМА</dc:title>
</cp:coreProperties>
</file>