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ябре 2023 ГОДА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686"/>
        <w:gridCol w:w="4677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угин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Андрей Владимиро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7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Лебедев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Марина Викторовна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«Единая Россия»  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 Совете Ингар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8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Королёв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Леонид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Александрович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 фракции «Единая Россия» в Совете Приволжского муниципального района, депутат фракции «Единая Россия» в Совете Плес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Берендеев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авел Васильевич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редседатель  Совета Ингарского сельского поселения</w:t>
            </w:r>
          </w:p>
        </w:tc>
      </w:tr>
      <w:tr>
        <w:trPr>
          <w:trHeight w:val="10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5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Редькин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Мария Александр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 фракции «Единая Россия» в Совете Приволжского городского поселения</w:t>
            </w:r>
          </w:p>
        </w:tc>
      </w:tr>
      <w:tr>
        <w:trPr>
          <w:trHeight w:val="10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7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Ключарев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митрий Игореви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депутат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Ивановской областной Думы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8 созыва</w:t>
            </w:r>
          </w:p>
        </w:tc>
      </w:tr>
      <w:tr>
        <w:trPr>
          <w:trHeight w:val="10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8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отехин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ианна Спартаков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 фракции «Единая Россия» в Совете 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Борщев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Е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  Совете Рождеств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3-05-15T08:30:00Z</cp:lastPrinted>
  <dcterms:modified xsi:type="dcterms:W3CDTF">2023-12-04T11:38:00Z</dcterms:modified>
  <cp:revision>85</cp:revision>
  <dc:subject/>
  <dc:title>ГРАФИК ПРИЕМА</dc:title>
</cp:coreProperties>
</file>