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юн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3.06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–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директор ОГКУ «Приволжский ЦЗ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32"/>
                <w:szCs w:val="32"/>
              </w:rPr>
              <w:t>Тематический прием родителей по вопросам материнства и детств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Ирина Леонидов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й помощник Уполномоченного по правам человека в Ивановской области по Приволжскому райо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риволжского городского поселения,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 в Совете Приволж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ал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Нов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1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юж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Владиславовн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УСЗН по Приволжскому муниципальн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32"/>
                <w:szCs w:val="32"/>
              </w:rPr>
              <w:t>Тематический прием родителей по вопросам материнства и детств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1.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Эльвина Александровна</w:t>
            </w:r>
          </w:p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иволжского муниципального района по социальным вопросам</w:t>
            </w:r>
          </w:p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Приволжского районного местного отделения ВПП «Единая Россия»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12529"/>
                <w:sz w:val="28"/>
                <w:szCs w:val="28"/>
              </w:rPr>
              <w:t>11.06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ыли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лжског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9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212529"/>
                <w:sz w:val="28"/>
                <w:szCs w:val="28"/>
              </w:rPr>
              <w:t>25.06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нин Андрей Вита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зан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Рождест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4-06-26T10:39:00Z</dcterms:modified>
  <cp:revision>68</cp:revision>
  <dc:subject/>
  <dc:title>ГРАФИК ПРИЕМА</dc:title>
</cp:coreProperties>
</file>