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кабр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544"/>
        <w:gridCol w:w="4819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 -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лючар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митрий Игор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Ивановской областной Думы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 - 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ловье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ьв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Приволжского мунг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Приволжского МО ВПП «Единая Россия»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бн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Виталь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Приволжского муниципального района, </w:t>
            </w:r>
            <w:r>
              <w:rPr>
                <w:rFonts w:eastAsia="Calibri"/>
                <w:sz w:val="26"/>
                <w:szCs w:val="26"/>
                <w:lang w:eastAsia="en-US"/>
              </w:rPr>
              <w:t>депутат в Совете Приволж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-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ков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лена Ивановна </w:t>
            </w:r>
            <w:r>
              <w:rPr>
                <w:bCs/>
                <w:sz w:val="26"/>
                <w:szCs w:val="26"/>
              </w:rPr>
              <w:t>Председатель Совета ветеранов Приволж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-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ж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а Влади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управления социальной защиты населения по Приволжскому муниципальн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прием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-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бицкая Ан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.о. начальника МКУ отдел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прием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2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6"/>
                <w:szCs w:val="26"/>
                <w:shd w:fill="FFFFFF" w:val="clear"/>
              </w:rPr>
              <w:t>Волкова Елена Андреев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  <w:shd w:fill="FFFFFF" w:val="clear"/>
              </w:rPr>
              <w:t>директор ОГКУ «Приволжский ЦЗ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прием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есных Сергей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БУЗ «Приволжская ЦР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Совета Привол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1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стафьева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рина Леонидов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енный помощник Уполномоченного по правам человека в Ивановской области по Приволж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Приволжского 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 фракции «Единая Россия»  в Совете Приволж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1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17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зан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Рождественского сельского поселения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Приволжского муниицпального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1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валов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  фракции «Единая Россия» в Совете 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вета Новского сельского поселения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24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ыган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дим Владимир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6"/>
                <w:szCs w:val="26"/>
              </w:rPr>
            </w:pPr>
            <w:r>
              <w:rPr>
                <w:b/>
                <w:bCs/>
                <w:color w:val="2C2D2E"/>
                <w:sz w:val="26"/>
                <w:szCs w:val="26"/>
              </w:rPr>
              <w:t>Потехина</w:t>
            </w:r>
          </w:p>
          <w:p>
            <w:pPr>
              <w:pStyle w:val="Style14"/>
              <w:spacing w:before="0" w:after="0"/>
              <w:jc w:val="center"/>
              <w:rPr>
                <w:color w:val="2C2D2E"/>
                <w:sz w:val="26"/>
                <w:szCs w:val="26"/>
              </w:rPr>
            </w:pPr>
            <w:r>
              <w:rPr>
                <w:b/>
                <w:bCs/>
                <w:color w:val="2C2D2E"/>
                <w:sz w:val="26"/>
                <w:szCs w:val="26"/>
              </w:rPr>
              <w:t>Дианна Спарта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C2D2E"/>
                <w:sz w:val="26"/>
                <w:szCs w:val="26"/>
              </w:rPr>
            </w:pPr>
            <w:r>
              <w:rPr>
                <w:b/>
                <w:bCs/>
                <w:color w:val="2C2D2E"/>
                <w:sz w:val="26"/>
                <w:szCs w:val="26"/>
              </w:rPr>
              <w:t>депутат  фракции «Единая Россия» в Совете Приволж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4-12-17T07:55:00Z</dcterms:modified>
  <cp:revision>105</cp:revision>
  <dc:subject/>
  <dc:title>ГРАФИК ПРИЕМА</dc:title>
</cp:coreProperties>
</file>