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Лесных С.И. 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Главный врач ОБУЗ «Приволжская ЦРБ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орнилова С. В.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ВРИП Главы Плесского город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C2D2E"/>
                <w:sz w:val="28"/>
                <w:szCs w:val="28"/>
              </w:rPr>
              <w:t>Турусова Ю.В.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Руководитель общественной приемной ВПП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Выездной прием  г. Пле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орщ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  Совете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7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Редьк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 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Кучи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 </w:t>
            </w:r>
            <w:r>
              <w:rPr>
                <w:b/>
                <w:bCs/>
                <w:color w:val="2C2D2E"/>
                <w:sz w:val="28"/>
                <w:szCs w:val="28"/>
              </w:rPr>
              <w:t>Наталия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  «Единая Россия» в 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Берендеев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авел Василь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  Совета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Лесных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Председатель Совета Приволжского муници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Лебедев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Ключар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митрий Игор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депутат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Ивановской областной Думы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8 созыв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Ключар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Дмитрий Игор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депутат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 xml:space="preserve">Ивановской областной Думы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b/>
                <w:bCs/>
                <w:color w:val="2C2D2E"/>
                <w:sz w:val="28"/>
                <w:szCs w:val="28"/>
              </w:rPr>
              <w:t>8 созыв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7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риволжского 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 в Совете Приволж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8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4-10-02T10:40:00Z</dcterms:modified>
  <cp:revision>86</cp:revision>
  <dc:subject/>
  <dc:title>ГРАФИК ПРИЕМА</dc:title>
</cp:coreProperties>
</file>