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руководитель общественной приемной                                                                            Приволжского местного отделения Партии «Единая Россия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Турусова Ю.В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___» _____________ 2023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РИЕМА ГРАЖДАН В МО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август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3827"/>
        <w:gridCol w:w="4536"/>
      </w:tblGrid>
      <w:tr>
        <w:trPr>
          <w:trHeight w:val="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Время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тус</w:t>
            </w:r>
          </w:p>
        </w:tc>
      </w:tr>
      <w:tr>
        <w:trPr>
          <w:trHeight w:val="1365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01.08.202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10.00-13.00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Редькина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Мария Александровна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депутат  фракции «Единая Россия» в Совете Приволжского городского поселения</w:t>
            </w:r>
          </w:p>
        </w:tc>
      </w:tr>
      <w:tr>
        <w:trPr>
          <w:trHeight w:val="1365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02.08.202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14.00-17.00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Потехина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Дианна Спартаковна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депутат  фракции «Единая Россия» в Совете Приволжского городского поселения</w:t>
            </w:r>
          </w:p>
        </w:tc>
      </w:tr>
      <w:tr>
        <w:trPr>
          <w:trHeight w:val="1365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08.08.202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10.00-13.00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Кучина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 </w:t>
            </w:r>
            <w:r>
              <w:rPr>
                <w:b/>
                <w:bCs/>
                <w:color w:val="2C2D2E"/>
                <w:sz w:val="28"/>
                <w:szCs w:val="28"/>
              </w:rPr>
              <w:t>Наталия Александровна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депутат фракции  «Единая Россия» в  Совете Приволжского городского поселения</w:t>
            </w:r>
          </w:p>
        </w:tc>
      </w:tr>
      <w:tr>
        <w:trPr>
          <w:trHeight w:val="1365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09.08.202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14.00-17.00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Дугин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Андрей Владимирович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депутат  фракции «Единая Россия» в Совете Приволжского городского поселения</w:t>
            </w:r>
          </w:p>
        </w:tc>
      </w:tr>
      <w:tr>
        <w:trPr>
          <w:trHeight w:val="6109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2C2D2E"/>
                <w:sz w:val="28"/>
                <w:szCs w:val="28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14.08.202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212529"/>
                <w:sz w:val="28"/>
                <w:szCs w:val="28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16.00-17.00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 xml:space="preserve">Соловьева 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Эльвина Александровна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заместитель Главы администрации Приволжского  муниципального района по социальным вопросам, Секретарь Приволжского районного местного отделения Партии «Единая Россия»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 xml:space="preserve">Астафьева </w:t>
            </w:r>
          </w:p>
          <w:p>
            <w:pPr>
              <w:pStyle w:val="Normal"/>
              <w:ind w:left="-105" w:hanging="0"/>
              <w:jc w:val="center"/>
              <w:rPr>
                <w:rStyle w:val="Appleconvertedspace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Ирина Леонидовна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Глава Приволжского городского поселения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Зобнина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Вера Ариевна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начальник управления ЖКХ Приволжского района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Лесных Сергей Иванович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 Председатель Совета Приволжского  муниципального района</w:t>
            </w:r>
          </w:p>
          <w:p>
            <w:pPr>
              <w:pStyle w:val="Normal"/>
              <w:ind w:left="-105" w:hanging="0"/>
              <w:jc w:val="center"/>
              <w:rPr>
                <w:rStyle w:val="Appleconvertedspace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 xml:space="preserve">Парменов </w:t>
            </w:r>
          </w:p>
          <w:p>
            <w:pPr>
              <w:pStyle w:val="Normal"/>
              <w:ind w:left="-105" w:hanging="0"/>
              <w:jc w:val="center"/>
              <w:rPr>
                <w:rStyle w:val="Appleconvertedspace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 xml:space="preserve">Константин Владимирович, Белов Роман Алексеевич, Дугин </w:t>
            </w:r>
          </w:p>
          <w:p>
            <w:pPr>
              <w:pStyle w:val="Normal"/>
              <w:ind w:left="-105" w:hanging="0"/>
              <w:jc w:val="center"/>
              <w:rPr>
                <w:rStyle w:val="Appleconvertedspace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 xml:space="preserve">Андрей Владимирович, Редькина </w:t>
            </w:r>
          </w:p>
          <w:p>
            <w:pPr>
              <w:pStyle w:val="Normal"/>
              <w:ind w:left="-105" w:hanging="0"/>
              <w:jc w:val="center"/>
              <w:rPr>
                <w:rStyle w:val="Appleconvertedspace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Мария Александровна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депутаты Совета   Приволжского городского  поселения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Представители управляющих компаний</w:t>
            </w:r>
          </w:p>
          <w:p>
            <w:pPr>
              <w:pStyle w:val="Normal"/>
              <w:ind w:lef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русова </w:t>
            </w:r>
          </w:p>
          <w:p>
            <w:pPr>
              <w:pStyle w:val="Normal"/>
              <w:ind w:left="-105" w:hanging="0"/>
              <w:jc w:val="center"/>
              <w:rPr>
                <w:b/>
                <w:b/>
                <w:bCs/>
                <w:color w:val="2C2D2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лия Владимировна</w:t>
            </w:r>
            <w:r>
              <w:rPr>
                <w:sz w:val="28"/>
                <w:szCs w:val="28"/>
              </w:rPr>
              <w:t xml:space="preserve"> Руководитель общественной приемной Приволжского                         местного отделения Партии «Единая Россия»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2C2D2E"/>
                <w:sz w:val="28"/>
                <w:szCs w:val="28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Выездной прием г. Приволжск (микрорайон ул. Большая Московская)</w:t>
            </w:r>
          </w:p>
        </w:tc>
      </w:tr>
      <w:tr>
        <w:trPr>
          <w:trHeight w:val="1365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15.08.202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10.00-13.00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Лебедева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Марина Викторовна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депутат фракции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«Единая Россия»   в Совете Приволжского муниципального района,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депутат фракции «Единая Россия» в Совете Ингарского сельского поселения</w:t>
            </w:r>
          </w:p>
        </w:tc>
      </w:tr>
      <w:tr>
        <w:trPr>
          <w:trHeight w:val="1365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16.08.202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14.00-17.00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Борщева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Елена Владимировна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депутат фракции «Единая Россия» в Совете Приволжского муниципального района,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депутат фракции «Единая Россия» в  Совете Рождественского сельского поселения</w:t>
            </w:r>
          </w:p>
        </w:tc>
      </w:tr>
      <w:tr>
        <w:trPr>
          <w:trHeight w:val="1365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2C2D2E"/>
                <w:sz w:val="28"/>
                <w:szCs w:val="28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16.08.202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212529"/>
                <w:sz w:val="28"/>
                <w:szCs w:val="28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16.00-17.00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 xml:space="preserve">Соловьева 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Эльвина Александровна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заместитель Главы администрации Приволжского  муниципального района по социальным вопросам, Секретарь Приволжского районного местного отделения Партии «Единая Россия»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Зобнина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Вера Ариевна</w:t>
            </w:r>
          </w:p>
          <w:p>
            <w:pPr>
              <w:pStyle w:val="Normal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начальник управления ЖКХ Приволжского района</w:t>
            </w:r>
            <w:r>
              <w:rPr>
                <w:rStyle w:val="Appleconvertedspace"/>
                <w:shd w:fill="FFFFFF" w:val="clear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Style w:val="Appleconvertedspace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Зобнин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Андрей Витальевич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 заместитель Председателя Совета Приволж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Appleconvertedspace"/>
                <w:shd w:fill="FFFFFF" w:val="clear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Турусова </w:t>
            </w:r>
          </w:p>
          <w:p>
            <w:pPr>
              <w:pStyle w:val="Normal"/>
              <w:ind w:left="-105" w:hanging="0"/>
              <w:jc w:val="center"/>
              <w:rPr>
                <w:b/>
                <w:b/>
                <w:bCs/>
                <w:color w:val="2C2D2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лия Владимировна</w:t>
            </w:r>
            <w:r>
              <w:rPr>
                <w:sz w:val="28"/>
                <w:szCs w:val="28"/>
              </w:rPr>
              <w:t xml:space="preserve"> Руководитель общественной приемной Приволжского                         местного отделения Партии «Единая Россия»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2C2D2E"/>
                <w:sz w:val="28"/>
                <w:szCs w:val="28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Выездной прием г. Приволжск (микрорайон ул. Льнянщики)</w:t>
            </w:r>
          </w:p>
        </w:tc>
      </w:tr>
      <w:tr>
        <w:trPr>
          <w:trHeight w:val="1365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2C2D2E"/>
                <w:sz w:val="28"/>
                <w:szCs w:val="28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17.08.202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  <w:color w:val="212529"/>
                <w:sz w:val="28"/>
                <w:szCs w:val="28"/>
              </w:rPr>
              <w:t>16.00-17.00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 xml:space="preserve">Нагацкий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Владимир Георгиевич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 Первый заместитель Главы Приволжского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района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 xml:space="preserve">Астафьева </w:t>
            </w:r>
          </w:p>
          <w:p>
            <w:pPr>
              <w:pStyle w:val="Normal"/>
              <w:ind w:left="-105" w:hanging="0"/>
              <w:jc w:val="center"/>
              <w:rPr>
                <w:rStyle w:val="Appleconvertedspace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Ирина Леонидовна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Глава Приволжского городского поселения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Лесных Сергей Иванович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 Председатель Совета Приволжского 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Зобнин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Андрей Витальевич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 заместитель Председателя Совета Приволж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 xml:space="preserve">Цыганов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 xml:space="preserve">Вадим Владимирович, Былинин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Дмитрий Юрьевич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депутат Совета Приволжского городского поселения</w:t>
            </w:r>
            <w:r>
              <w:rPr>
                <w:rStyle w:val="Appleconvertedspace"/>
                <w:shd w:fill="FFFFFF" w:val="clear"/>
              </w:rPr>
              <w:t xml:space="preserve">                                 </w:t>
            </w: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Представители управляющих компаний</w:t>
            </w:r>
          </w:p>
          <w:p>
            <w:pPr>
              <w:pStyle w:val="Normal"/>
              <w:ind w:lef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русова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2C2D2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лия Владимировна</w:t>
            </w:r>
            <w:r>
              <w:rPr>
                <w:sz w:val="28"/>
                <w:szCs w:val="28"/>
              </w:rPr>
              <w:t xml:space="preserve"> Руководитель общественной приемной Приволжского                         местного отделения Партии «Единая Россия»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2C2D2E"/>
                <w:sz w:val="28"/>
                <w:szCs w:val="28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Выездной прием г. Приволжск (микрорайон ул. Фурманова-Южный)</w:t>
            </w:r>
          </w:p>
        </w:tc>
      </w:tr>
      <w:tr>
        <w:trPr>
          <w:trHeight w:val="1365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22.08.202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10.00-13.00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Берендеев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Павел Васильевич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депутат фракции «Единая Россия» в Совете Приволжского муниципального района,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Председатель  Совета Ингарского сельского поселения</w:t>
            </w:r>
          </w:p>
        </w:tc>
      </w:tr>
      <w:tr>
        <w:trPr>
          <w:trHeight w:val="1365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23.08.202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14.00-17.00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Королёв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Леонид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Александрович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 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депутат  фракции «Единая Россия» в Совете Приволжского муниципального района, депутат фракции «Единая Россия» в Совете Плесского городского поселения</w:t>
            </w:r>
          </w:p>
        </w:tc>
      </w:tr>
      <w:tr>
        <w:trPr>
          <w:trHeight w:val="1365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2C2D2E"/>
                <w:sz w:val="28"/>
                <w:szCs w:val="28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23.08.202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212529"/>
                <w:sz w:val="28"/>
                <w:szCs w:val="28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16.00-17.00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 xml:space="preserve">Нагацкий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Владимир Георгиевич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 Первый заместитель Главы Приволжского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района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Лесных Сергей Иванович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 Председатель Совета Приволжского 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Зобнин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Андрей Витальевич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 заместитель Председателя Совета Приволж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 xml:space="preserve">Цыганов </w:t>
            </w:r>
          </w:p>
          <w:p>
            <w:pPr>
              <w:pStyle w:val="Normal"/>
              <w:jc w:val="center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Вадим Владимирович, Потехина Дианна Спартаковна</w:t>
            </w:r>
          </w:p>
          <w:p>
            <w:pPr>
              <w:pStyle w:val="Normal"/>
              <w:ind w:lef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депутат Совета Приволжского городского поселения</w:t>
            </w:r>
            <w:r>
              <w:rPr>
                <w:rStyle w:val="Appleconvertedspace"/>
                <w:shd w:fill="FFFFFF" w:val="clear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 xml:space="preserve">Турусова </w:t>
            </w:r>
          </w:p>
          <w:p>
            <w:pPr>
              <w:pStyle w:val="Normal"/>
              <w:ind w:left="-105" w:hanging="0"/>
              <w:jc w:val="center"/>
              <w:rPr>
                <w:b/>
                <w:b/>
                <w:bCs/>
                <w:color w:val="2C2D2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лия Владимировна</w:t>
            </w:r>
            <w:r>
              <w:rPr>
                <w:sz w:val="28"/>
                <w:szCs w:val="28"/>
              </w:rPr>
              <w:t xml:space="preserve"> Руководитель общественной приемной Приволжского                         местного отделения Партии «Единая Россия»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2C2D2E"/>
                <w:sz w:val="28"/>
                <w:szCs w:val="28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Выездной прием г. Приволжск (микрорайон ул. Фурманова-Новые дома)</w:t>
            </w:r>
          </w:p>
        </w:tc>
      </w:tr>
      <w:tr>
        <w:trPr>
          <w:trHeight w:val="1365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2C2D2E"/>
                <w:sz w:val="28"/>
                <w:szCs w:val="28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24.08.202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212529"/>
                <w:sz w:val="28"/>
                <w:szCs w:val="28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16.00-17.00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 xml:space="preserve">Соловьева 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Эльвина Александровна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заместитель Главы администрации Приволжского  муниципального района по социальным вопросам, Секретарь Приволжского районного местного отделения Партии «Единая Россия»</w:t>
            </w:r>
          </w:p>
          <w:p>
            <w:pPr>
              <w:pStyle w:val="Normal"/>
              <w:ind w:left="-105" w:hanging="0"/>
              <w:jc w:val="center"/>
              <w:rPr>
                <w:rStyle w:val="Appleconvertedspace"/>
                <w:b/>
                <w:b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 xml:space="preserve">Астафьева </w:t>
            </w:r>
          </w:p>
          <w:p>
            <w:pPr>
              <w:pStyle w:val="Normal"/>
              <w:ind w:left="-105" w:hanging="0"/>
              <w:jc w:val="center"/>
              <w:rPr>
                <w:rStyle w:val="Appleconvertedspace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Ирина Леонидовна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Глава Приволжского городского поселения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Зобнина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Вера Ариевна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начальник управления ЖКХ Приволжского района</w:t>
            </w:r>
            <w:r>
              <w:rPr>
                <w:rStyle w:val="Appleconvertedspace"/>
                <w:shd w:fill="FFFFFF" w:val="clear"/>
              </w:rPr>
              <w:t xml:space="preserve">                                 </w:t>
            </w: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Зобнин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Андрей Витальевич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 заместитель Председателя Совета Приволж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 xml:space="preserve">Цыганов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Вадим Владимирович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 депутат Совета Приволжского город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Appleconvertedspace"/>
                <w:shd w:fill="FFFFFF" w:val="clear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Турусова </w:t>
            </w:r>
          </w:p>
          <w:p>
            <w:pPr>
              <w:pStyle w:val="Normal"/>
              <w:ind w:left="-105" w:hanging="0"/>
              <w:jc w:val="center"/>
              <w:rPr>
                <w:b/>
                <w:b/>
                <w:bCs/>
                <w:color w:val="2C2D2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лия Владимировна</w:t>
            </w:r>
            <w:r>
              <w:rPr>
                <w:sz w:val="28"/>
                <w:szCs w:val="28"/>
              </w:rPr>
              <w:t xml:space="preserve"> Руководитель общественной приемной Приволжского                         местного отделения Партии «Единая Россия»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2C2D2E"/>
                <w:sz w:val="28"/>
                <w:szCs w:val="28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Выездной прием г. Приволжск (микрорайон ул. Революционная-Васили)</w:t>
            </w:r>
          </w:p>
        </w:tc>
      </w:tr>
      <w:tr>
        <w:trPr>
          <w:trHeight w:val="13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6.00-17.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Зобнина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Вера Ариевна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начальник управления ЖКХ Приволжского района</w:t>
            </w:r>
            <w:r>
              <w:rPr>
                <w:rStyle w:val="Appleconvertedspace"/>
                <w:shd w:fill="FFFFFF" w:val="clear"/>
              </w:rPr>
              <w:t xml:space="preserve">                                 </w:t>
            </w: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Зобнин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Андрей Витальевич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 заместитель Председателя Совета Приволжского</w:t>
            </w:r>
          </w:p>
          <w:p>
            <w:pPr>
              <w:pStyle w:val="Normal"/>
              <w:ind w:left="-105" w:hanging="0"/>
              <w:jc w:val="center"/>
              <w:rPr>
                <w:rStyle w:val="Appleconvertedspace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муниципального района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 xml:space="preserve">Парменов </w:t>
            </w:r>
          </w:p>
          <w:p>
            <w:pPr>
              <w:pStyle w:val="Normal"/>
              <w:ind w:left="-105" w:hanging="0"/>
              <w:jc w:val="center"/>
              <w:rPr>
                <w:rStyle w:val="Appleconvertedspace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 xml:space="preserve">Константин Владимирович, Белов Роман Алексеевич, Дугин </w:t>
            </w:r>
          </w:p>
          <w:p>
            <w:pPr>
              <w:pStyle w:val="Normal"/>
              <w:ind w:left="-105" w:hanging="0"/>
              <w:jc w:val="center"/>
              <w:rPr>
                <w:rStyle w:val="Appleconvertedspace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 xml:space="preserve">Андрей Владимирович 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депутаты Совета   Приволжского городского 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 xml:space="preserve">Чистяков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Роман Владимирович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директор МУП «Приволжское МПО ЖКХ»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района</w:t>
            </w:r>
          </w:p>
          <w:p>
            <w:pPr>
              <w:pStyle w:val="Normal"/>
              <w:jc w:val="center"/>
              <w:rPr>
                <w:rStyle w:val="Appleconvertedspace"/>
                <w:b/>
                <w:b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усова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лия Владимировна</w:t>
            </w:r>
            <w:r>
              <w:rPr>
                <w:sz w:val="28"/>
                <w:szCs w:val="28"/>
              </w:rPr>
              <w:t xml:space="preserve"> Руководитель общественной приемной Приволжского                         местного отделения Партии «Единая Россия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Выездной прием г. Приволжск (микрорайон ул. Железнодорожная)</w:t>
            </w:r>
          </w:p>
        </w:tc>
      </w:tr>
      <w:tr>
        <w:trPr>
          <w:trHeight w:val="13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0.00-13.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валова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таль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  фракции «Единая Россия» в Совете Приволжского муниципального района, 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Совета Новского сельского поселения</w:t>
            </w:r>
          </w:p>
        </w:tc>
      </w:tr>
      <w:tr>
        <w:trPr>
          <w:trHeight w:val="13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4.00-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ыгано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адим Владимирович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путат  фракции «Единая Россия» в Совете Приволжского город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312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8:23:00Z</dcterms:created>
  <dc:creator>*</dc:creator>
  <dc:description/>
  <cp:keywords/>
  <dc:language>en-US</dc:language>
  <cp:lastModifiedBy>Andrey</cp:lastModifiedBy>
  <cp:lastPrinted>2023-10-03T09:47:00Z</cp:lastPrinted>
  <dcterms:modified xsi:type="dcterms:W3CDTF">2023-10-03T06:47:00Z</dcterms:modified>
  <cp:revision>90</cp:revision>
  <dc:subject/>
  <dc:title>ГРАФИК ПРИЕМА</dc:title>
</cp:coreProperties>
</file>